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851" w:firstLine="7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  КРАЙ    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31» марта 2025 г.                                    с. Мигна                                    № 48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4 № 46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5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6- 2027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4 г. № 46-01р «О бюджете Мигнинского сельсовета на 2025 год и плановый период 2026-2027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5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3171,60» заменить цифрами «15274,16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3171,60» заменить цифрами «15911,76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нести изменения в приложение 1 «Источники внутреннего    финансирования дефицита Мигнинского бюджета на 2025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нести изменения в приложение 3 «Доходы Мигнинского бюджета на 2025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Внести изменения в приложение 5 «Распределение расходов бюджета по разделам и подразделам классификации расходов бюджетов Российской Федерации на 2025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Внести изменения в приложение 7 «Ведомственная структура расходов Мигнинского   бюджета на 2025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.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5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после официального опубликования в  газете «Мигнинская информационная газета» и дополнительно подлежит размещению в Интернете на сайте администрации Мигнинского сельсовета </w:t>
      </w:r>
      <w:hyperlink r:id="rId2" w:tgtFrame="_self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www.migna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440"/>
        <w:gridCol w:w="5043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lang w:eastAsia="ru-RU"/>
              </w:rPr>
              <w:t xml:space="preserve">депутатов № 48-01р  от 31.03.2025 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 26.12. 2024г</w:t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год</w:t>
            </w:r>
          </w:p>
        </w:tc>
      </w:tr>
      <w:tr>
        <w:trPr>
          <w:trHeight w:val="2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7,6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274,2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274,2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274,2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5 274,2</w:t>
            </w:r>
          </w:p>
        </w:tc>
      </w:tr>
      <w:tr>
        <w:trPr>
          <w:trHeight w:val="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11,8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11,8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11,8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11,8</w:t>
            </w:r>
          </w:p>
        </w:tc>
      </w:tr>
      <w:tr>
        <w:trPr>
          <w:trHeight w:val="35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7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720"/>
        <w:gridCol w:w="9652"/>
        <w:gridCol w:w="1275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RANGE!A1%3AK78"/>
            <w:bookmarkStart w:id="1" w:name="RANGE!A1%3AK78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31.03.2025 г   № 48-01р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  № 46-01р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531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 год</w:t>
            </w:r>
          </w:p>
        </w:tc>
      </w:tr>
      <w:tr>
        <w:trPr>
          <w:trHeight w:val="22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4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7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13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3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30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104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8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62,5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362,5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1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15,7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15,7</w:t>
            </w:r>
          </w:p>
        </w:tc>
      </w:tr>
      <w:tr>
        <w:trPr>
          <w:trHeight w:val="26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415,7</w:t>
            </w:r>
          </w:p>
        </w:tc>
      </w:tr>
      <w:tr>
        <w:trPr>
          <w:trHeight w:val="5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6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92,3</w:t>
            </w:r>
          </w:p>
        </w:tc>
      </w:tr>
      <w:tr>
        <w:trPr>
          <w:trHeight w:val="29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 274,2</w:t>
            </w:r>
          </w:p>
        </w:tc>
      </w:tr>
      <w:tr>
        <w:trPr>
          <w:trHeight w:val="260" w:hRule="atLeast"/>
        </w:trPr>
        <w:tc>
          <w:tcPr>
            <w:tcW w:w="38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259" w:gutter="0" w:header="0" w:top="1134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08"/>
        <w:gridCol w:w="1276"/>
        <w:gridCol w:w="2268"/>
      </w:tblGrid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6"/>
            <w:bookmarkStart w:id="3" w:name="RANGE!A1%3AD36"/>
            <w:bookmarkEnd w:id="3"/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31.03.2025 г № 48-01р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1620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 год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1%3AC36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90,2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758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капитальному ремонту, реконструкции находящихся в муниципальной собственности объе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0,4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911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75"/>
        <w:gridCol w:w="707"/>
        <w:gridCol w:w="1257"/>
        <w:gridCol w:w="1536"/>
        <w:gridCol w:w="1145"/>
        <w:gridCol w:w="130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5" w:name="RANGE!A1%3AG193"/>
            <w:bookmarkStart w:id="6" w:name="RANGE!A1%3AG193"/>
            <w:bookmarkEnd w:id="6"/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31.03. 2025 года  № 4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 № 4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04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                                                           (тыс. руб.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91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87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58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58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58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93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87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5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911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80"/>
        <w:gridCol w:w="1536"/>
        <w:gridCol w:w="1192"/>
        <w:gridCol w:w="1257"/>
        <w:gridCol w:w="177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F228"/>
            <w:bookmarkStart w:id="8" w:name="RANGE!A1%3AF228"/>
            <w:bookmarkEnd w:id="8"/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31.03.2025 года № 48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ода № 46-01р</w:t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35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</w:t>
            </w:r>
          </w:p>
        </w:tc>
      </w:tr>
      <w:tr>
        <w:trPr>
          <w:trHeight w:val="255" w:hRule="atLeast"/>
        </w:trPr>
        <w:tc>
          <w:tcPr>
            <w:tcW w:w="1235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32,7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25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5,5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Д0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 763,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связанные с ремонтом и восстановлением котельной из средств резервного фонда Красноярского края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2,3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87,0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,8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йствие развитию налогового потенциала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74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 491,2</w:t>
            </w:r>
          </w:p>
        </w:tc>
      </w:tr>
      <w:tr>
        <w:trPr>
          <w:trHeight w:val="1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4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ое обеспечение(возмещение) расходов на увеличение размеров оплаты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9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4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911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5-04-01T08:09:00Z</cp:lastPrinted>
  <dcterms:modified xsi:type="dcterms:W3CDTF">2025-04-01T03:05:00Z</dcterms:modified>
  <cp:revision>95</cp:revision>
  <dc:subject/>
  <dc:title> </dc:title>
</cp:coreProperties>
</file>