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2.09.2025                                     с. Мигна                                    № 54-03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игнинского сельского Совета депутатов от 26.12.2024 № 46-01р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«О бюджете Мигнинского сельсовета на 2025 год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и плановый период 2026- 2027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6.12.2024 г. № 46-01р «О бюджете Мигнинского сельсовета на 2025 год и плановый период 2026-2027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5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13171,60» заменить цифрами «14222,31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13171,60» заменить цифрами «16352,25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5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3 «Доходы Мигнинского бюджета на 2025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5 «Распределение расходов бюджета по разделам и подразделам классификации расходов бюджетов Российской Федерации на 2025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7 «Ведомственная структура расходов Мигнинского   бюджета на 2025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5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Мигнинского сельсовета                                                             С. В. Югов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70"/>
        <w:gridCol w:w="5043"/>
        <w:gridCol w:w="1308"/>
      </w:tblGrid>
      <w:tr>
        <w:trPr>
          <w:trHeight w:val="270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</w:t>
            </w:r>
            <w:r>
              <w:rPr>
                <w:lang w:eastAsia="ru-RU"/>
              </w:rPr>
              <w:t xml:space="preserve">депутатов № 54-03р от 12.09.2025 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0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46-01р   от  26.12. 2024г</w:t>
            </w:r>
          </w:p>
        </w:tc>
      </w:tr>
      <w:tr>
        <w:trPr>
          <w:trHeight w:val="310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8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5 год</w:t>
            </w:r>
          </w:p>
        </w:tc>
      </w:tr>
      <w:tr>
        <w:trPr>
          <w:trHeight w:val="26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29,9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4 222,3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4 222,3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4 222,3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4 222,3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352,3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352,3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352,3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352,3</w:t>
            </w:r>
          </w:p>
        </w:tc>
      </w:tr>
      <w:tr>
        <w:trPr>
          <w:trHeight w:val="350" w:hRule="atLeast"/>
        </w:trPr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129,9</w:t>
            </w:r>
          </w:p>
        </w:tc>
      </w:tr>
      <w:tr>
        <w:trPr>
          <w:trHeight w:val="310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077" w:footer="0" w:bottom="1259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16"/>
        <w:gridCol w:w="383"/>
        <w:gridCol w:w="416"/>
        <w:gridCol w:w="416"/>
        <w:gridCol w:w="516"/>
        <w:gridCol w:w="416"/>
        <w:gridCol w:w="616"/>
        <w:gridCol w:w="720"/>
        <w:gridCol w:w="9935"/>
        <w:gridCol w:w="1111"/>
      </w:tblGrid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0" w:name="RANGE!A1%3AK79"/>
            <w:bookmarkStart w:id="1" w:name="RANGE!A1%3AK79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2.09.2025 г  № 54-03 р</w:t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12. 2024 г   № 46-01р</w:t>
            </w:r>
          </w:p>
        </w:tc>
      </w:tr>
      <w:tr>
        <w:trPr>
          <w:trHeight w:val="2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5428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5 год</w:t>
            </w:r>
          </w:p>
        </w:tc>
      </w:tr>
      <w:tr>
        <w:trPr>
          <w:trHeight w:val="22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9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45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1,7</w:t>
            </w:r>
          </w:p>
        </w:tc>
      </w:tr>
      <w:tr>
        <w:trPr>
          <w:trHeight w:val="26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7</w:t>
            </w:r>
          </w:p>
        </w:tc>
      </w:tr>
      <w:tr>
        <w:trPr>
          <w:trHeight w:val="26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7</w:t>
            </w:r>
          </w:p>
        </w:tc>
      </w:tr>
      <w:tr>
        <w:trPr>
          <w:trHeight w:val="135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,3</w:t>
            </w:r>
          </w:p>
        </w:tc>
      </w:tr>
      <w:tr>
        <w:trPr>
          <w:trHeight w:val="104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4,9</w:t>
            </w:r>
          </w:p>
        </w:tc>
      </w:tr>
      <w:tr>
        <w:trPr>
          <w:trHeight w:val="26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4,9</w:t>
            </w:r>
          </w:p>
        </w:tc>
      </w:tr>
      <w:tr>
        <w:trPr>
          <w:trHeight w:val="78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,7</w:t>
            </w:r>
          </w:p>
        </w:tc>
      </w:tr>
      <w:tr>
        <w:trPr>
          <w:trHeight w:val="104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,7</w:t>
            </w:r>
          </w:p>
        </w:tc>
      </w:tr>
      <w:tr>
        <w:trPr>
          <w:trHeight w:val="78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130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78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,5</w:t>
            </w:r>
          </w:p>
        </w:tc>
      </w:tr>
      <w:tr>
        <w:trPr>
          <w:trHeight w:val="104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,5</w:t>
            </w:r>
          </w:p>
        </w:tc>
      </w:tr>
      <w:tr>
        <w:trPr>
          <w:trHeight w:val="78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8,5</w:t>
            </w:r>
          </w:p>
        </w:tc>
      </w:tr>
      <w:tr>
        <w:trPr>
          <w:trHeight w:val="104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8,5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6</w:t>
            </w:r>
          </w:p>
        </w:tc>
      </w:tr>
      <w:tr>
        <w:trPr>
          <w:trHeight w:val="26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6</w:t>
            </w:r>
          </w:p>
        </w:tc>
      </w:tr>
      <w:tr>
        <w:trPr>
          <w:trHeight w:val="52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х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6</w:t>
            </w:r>
          </w:p>
        </w:tc>
      </w:tr>
      <w:tr>
        <w:trPr>
          <w:trHeight w:val="26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,8</w:t>
            </w:r>
          </w:p>
        </w:tc>
      </w:tr>
      <w:tr>
        <w:trPr>
          <w:trHeight w:val="26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,6</w:t>
            </w:r>
          </w:p>
        </w:tc>
      </w:tr>
      <w:tr>
        <w:trPr>
          <w:trHeight w:val="52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,6</w:t>
            </w:r>
          </w:p>
        </w:tc>
      </w:tr>
      <w:tr>
        <w:trPr>
          <w:trHeight w:val="26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</w:tr>
      <w:tr>
        <w:trPr>
          <w:trHeight w:val="52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993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2</w:t>
            </w:r>
          </w:p>
        </w:tc>
      </w:tr>
      <w:tr>
        <w:trPr>
          <w:trHeight w:val="75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9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,8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4</w:t>
            </w:r>
          </w:p>
        </w:tc>
      </w:tr>
      <w:tr>
        <w:trPr>
          <w:trHeight w:val="26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10,6</w:t>
            </w:r>
          </w:p>
        </w:tc>
      </w:tr>
      <w:tr>
        <w:trPr>
          <w:trHeight w:val="52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09,6</w:t>
            </w:r>
          </w:p>
        </w:tc>
      </w:tr>
      <w:tr>
        <w:trPr>
          <w:trHeight w:val="26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4,3</w:t>
            </w:r>
          </w:p>
        </w:tc>
      </w:tr>
      <w:tr>
        <w:trPr>
          <w:trHeight w:val="26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4,3</w:t>
            </w:r>
          </w:p>
        </w:tc>
      </w:tr>
      <w:tr>
        <w:trPr>
          <w:trHeight w:val="52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4,3</w:t>
            </w:r>
          </w:p>
        </w:tc>
      </w:tr>
      <w:tr>
        <w:trPr>
          <w:trHeight w:val="26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2,1</w:t>
            </w:r>
          </w:p>
        </w:tc>
      </w:tr>
      <w:tr>
        <w:trPr>
          <w:trHeight w:val="52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</w:tr>
      <w:tr>
        <w:trPr>
          <w:trHeight w:val="52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,1</w:t>
            </w:r>
          </w:p>
        </w:tc>
      </w:tr>
      <w:tr>
        <w:trPr>
          <w:trHeight w:val="46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3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,1</w:t>
            </w:r>
          </w:p>
        </w:tc>
      </w:tr>
      <w:tr>
        <w:trPr>
          <w:trHeight w:val="78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0</w:t>
            </w:r>
          </w:p>
        </w:tc>
      </w:tr>
      <w:tr>
        <w:trPr>
          <w:trHeight w:val="79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0</w:t>
            </w:r>
          </w:p>
        </w:tc>
      </w:tr>
      <w:tr>
        <w:trPr>
          <w:trHeight w:val="26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ЕТНЫЕ ТРАНСФЕРТЫ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53,2</w:t>
            </w:r>
          </w:p>
        </w:tc>
      </w:tr>
      <w:tr>
        <w:trPr>
          <w:trHeight w:val="26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53,2</w:t>
            </w:r>
          </w:p>
        </w:tc>
      </w:tr>
      <w:tr>
        <w:trPr>
          <w:trHeight w:val="26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53,2</w:t>
            </w:r>
          </w:p>
        </w:tc>
      </w:tr>
      <w:tr>
        <w:trPr>
          <w:trHeight w:val="29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222,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920"/>
        <w:gridCol w:w="1257"/>
        <w:gridCol w:w="4569"/>
      </w:tblGrid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40"/>
            <w:bookmarkStart w:id="3" w:name="RANGE!A1%3AD40"/>
            <w:bookmarkEnd w:id="3"/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12.09.2025 г № 54-03р</w:t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6.12. 2024 г № 46-01р</w:t>
            </w:r>
          </w:p>
        </w:tc>
      </w:tr>
      <w:tr>
        <w:trPr>
          <w:trHeight w:val="1620" w:hRule="atLeast"/>
        </w:trPr>
        <w:tc>
          <w:tcPr>
            <w:tcW w:w="1365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Российской Федерации </w:t>
              <w:br/>
              <w:t>на 2025 год</w:t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1%3AC40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33,8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41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 xml:space="preserve">Поощрение муниципальных управленческих команд за достижение показателей деятельности исполнительных органов Красноярского края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96,3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6,1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1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капитальному ремонту, реконструкции находящихся в муниципальной собственности объекто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52,3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6,3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следованию дымовых труб, зданий сооружений котельных, а также разработка паспортов дымовых труб для обеспечения функционирования систем теплоснабж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6,3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6 352,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620"/>
        <w:gridCol w:w="1262"/>
        <w:gridCol w:w="1257"/>
        <w:gridCol w:w="1536"/>
        <w:gridCol w:w="1145"/>
        <w:gridCol w:w="1308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5" w:name="RANGE!A1%3AG214"/>
            <w:bookmarkStart w:id="6" w:name="RANGE!A1%3AG214"/>
            <w:bookmarkEnd w:id="6"/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0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0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 12.09. 2025 года  № 54-03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0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 2024 года  № 46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30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5 год                                                            (тыс. руб.)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35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330,7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22,4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2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2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(возмещение) расходов на увеличение размеров оплаты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8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оощрение муниципальных управленческих команд за достижение показателей деятельности исполнительных органов Красноярского края по администрации Мигнинского сельсовета в рамках не программных расход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6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6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6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08,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08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08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(возмещение) расходов на увеличение размеров оплаты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развитию налогового потенциала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343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6,1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6,1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1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1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1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2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, связанные с ремонтом и восстановлением котельной из средств резервного фонда Красноярского кра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держание и ремонт улично-дорожной сети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4,3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3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3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" 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9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9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9</w:t>
            </w:r>
          </w:p>
        </w:tc>
      </w:tr>
      <w:tr>
        <w:trPr>
          <w:trHeight w:val="21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6,3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6,3</w:t>
            </w:r>
          </w:p>
        </w:tc>
      </w:tr>
      <w:tr>
        <w:trPr>
          <w:trHeight w:val="21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следованию дымовых труб, зданий сооружений котельных, а также разработка паспортов дымовых труб для обеспечения функционирования систем теплоснабжения,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ичное освещение в рамках подпрограммы «Благоустройство территории Мигнинского сельсовета» муниципальной программы Мигнинского сельсовета "Обеспечение безопасности и комфортных условий жизнедеятельности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3,5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5</w:t>
            </w:r>
          </w:p>
        </w:tc>
      </w:tr>
      <w:tr>
        <w:trPr>
          <w:trHeight w:val="18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чие работы и услуги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бщественные места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12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ердых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, акарицидных обработок наиболее посещаемых населением участков территории природных очагов клещевых инфекций. 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352,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680"/>
        <w:gridCol w:w="1536"/>
        <w:gridCol w:w="1192"/>
        <w:gridCol w:w="1257"/>
        <w:gridCol w:w="2180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7" w:name="RANGE!A1%3AF254"/>
            <w:bookmarkStart w:id="8" w:name="RANGE!A1%3AF254"/>
            <w:bookmarkEnd w:id="8"/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6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16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2.09.2025 года № 54-03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16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16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12. 2024 года № 46-01р</w:t>
            </w:r>
          </w:p>
        </w:tc>
      </w:tr>
      <w:tr>
        <w:trPr>
          <w:trHeight w:val="25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75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5 год</w:t>
            </w:r>
          </w:p>
        </w:tc>
      </w:tr>
      <w:tr>
        <w:trPr>
          <w:trHeight w:val="255" w:hRule="atLeast"/>
        </w:trPr>
        <w:tc>
          <w:tcPr>
            <w:tcW w:w="1275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28,4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ердых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0,6</w:t>
            </w:r>
          </w:p>
        </w:tc>
      </w:tr>
      <w:tr>
        <w:trPr>
          <w:trHeight w:val="29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следованию дымовых труб, зданий сооружений котельных, а также разработка паспортов дымовых труб для обеспечения функционирования систем теплоснабжения,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4,3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" 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443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443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44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 763,8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ремонтом и восстановлением котельной из средств резервного фонда Красноярского кра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531,8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1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4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развитию налогового потенциала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1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534,7</w:t>
            </w:r>
          </w:p>
        </w:tc>
      </w:tr>
      <w:tr>
        <w:trPr>
          <w:trHeight w:val="15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35,6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35,6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35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(возмещение) расходов на увеличение размеров оплаты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,8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,8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оощрение муниципальных управленческих команд за достижение показателей деятельности исполнительных органов Красноярского края по администрации Мигнинского сельсовета в рамках не программных расход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6100768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(возмещение) расходов на увеличение размеров оплаты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,5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,5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,2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15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1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1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352,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077" w:right="1259" w:gutter="0" w:header="0" w:top="1134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caps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Helv" w:hAnsi="Helv" w:cs="Helv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100" w:after="100"/>
      <w:jc w:val="right"/>
      <w:textAlignment w:val="top"/>
    </w:pPr>
    <w:rPr>
      <w:rFonts w:ascii="Helv" w:hAnsi="Helv" w:cs="Helv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T495</cp:lastModifiedBy>
  <cp:lastPrinted>2025-09-17T14:13:00Z</cp:lastPrinted>
  <dcterms:modified xsi:type="dcterms:W3CDTF">2025-09-17T07:57:00Z</dcterms:modified>
  <cp:revision>116</cp:revision>
  <dc:subject/>
  <dc:title> </dc:title>
</cp:coreProperties>
</file>