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9.10.2024 г.                                с. Мигна                                    №  44-01р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игнинского сельского Совета депутатов от 26.12.2023 № 38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 бюджете Мигнинского сельсовета на 2024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лановый период 2025- 2026 годов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гн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1 цифры  «11697,80» заменить цифрами «12346,17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пункте 1.2 цифры  «11697,80» заменить цифрами «12415,61»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едседатель сельского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Глава Мигн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077" w:footer="0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4-10-29T10:18:00Z</cp:lastPrinted>
  <dcterms:modified xsi:type="dcterms:W3CDTF">2024-11-06T02:32:00Z</dcterms:modified>
  <cp:revision>96</cp:revision>
  <dc:subject/>
  <dc:title> </dc:title>
</cp:coreProperties>
</file>