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.12.2024 г.                                с. Мигна                                    №  45-02 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6.12.2023 № 38-01р «О бюджете Мигнинского сельсовета на 2024 год  и плановый период 2025-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3 г. № 38-01р «О бюджете Мигн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1697,80» заменить цифрами «13876,0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1697,80» заменить цифрами «13945,44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4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4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4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4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4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5"/>
        <w:gridCol w:w="2380"/>
        <w:gridCol w:w="4705"/>
        <w:gridCol w:w="1308"/>
      </w:tblGrid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от  17.12.2024 г. № 45-02р</w:t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8-01 р    от 26. 12.2023г</w:t>
            </w:r>
          </w:p>
        </w:tc>
      </w:tr>
      <w:tr>
        <w:trPr>
          <w:trHeight w:val="315" w:hRule="atLeast"/>
        </w:trPr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3 876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3 876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3 876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3 87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945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945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945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945,4</w:t>
            </w:r>
          </w:p>
        </w:tc>
      </w:tr>
      <w:tr>
        <w:trPr>
          <w:trHeight w:val="375" w:hRule="atLeast"/>
        </w:trPr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9"/>
            <w:bookmarkStart w:id="1" w:name="RANGE!A1%3AK79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17.12.2024 г. № 45-02р 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   № 38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2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5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943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836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87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9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95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 (из резервного фонда Красноярского края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2,3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76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6"/>
            <w:bookmarkStart w:id="3" w:name="RANGE!A1%3AD36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от 17.12.2024 г.  №  45-02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3 г № 38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 18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4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9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945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86"/>
            <w:bookmarkStart w:id="6" w:name="RANGE!A1%3AG186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7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7.12.2024 года  №  45-02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ода    № 38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945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25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83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83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83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03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97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97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97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ого сельсовен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945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32"/>
            <w:bookmarkStart w:id="8" w:name="RANGE!A1%3AF232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от 17.12.2024 года № 45-02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 2023 года № 38-01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5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организации деятельности по сбору, транспортировке, обработке, утилизации, обезвреживанию, захоронениютвердых  коммунальных отходов, в части содержания мест сбора, накопления, размещения отходов в рамках подпрограммы " Благоустройство" муниципальной программы Мигнинского сельсовета " Обеспечение безопасности и комфортных условий жизнедеятельности населения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49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</w:tr>
      <w:tr>
        <w:trPr>
          <w:trHeight w:val="2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766,9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ого сельсовен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95,2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,1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3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18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8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8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945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4-12-17T08:41:00Z</cp:lastPrinted>
  <dcterms:modified xsi:type="dcterms:W3CDTF">2024-12-18T04:12:00Z</dcterms:modified>
  <cp:revision>104</cp:revision>
  <dc:subject/>
  <dc:title> </dc:title>
</cp:coreProperties>
</file>