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851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.12.2024 г.                                    с. Мигна                                        №  46-01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игнин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 2025 год и плановый период  2026 - 2027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сновные характеристики бюджета на 2025 год и плановый период 2026 -2027 годов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Мигнинского сельсовета на 2025 год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прогнозируемый общий объем доходов бюджета в сумме 12680,70 тыс. 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2. общий объем расходов бюджета в сумме 12680,70 тыс. рубле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ефицит местного бюджета в сумме 0 тыс. 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4. источники внутреннего финансирования дефицита местного бюджета в сумме 0,00 тыс. рублей согласно приложению 1 к настоящему Решению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Мигнинского сельсовета на 2026 год и на 2027 год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1. прогнозируемый общий объем доходов бюджета </w:t>
        <w:br/>
        <w:t>на 2026 год в сумме 9834,90 тыс. рублей и на 2027 год в сумме 9392,20 тыс. 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2.общий объем расходов бюджета на 2026 год в сумме 9834,90 тыс. рублей, в том числе условно утвержденные расходы   в сумме 241,00 тыс. рублей, и на 2027 год в сумме 9392,20 тыс. рублей, в том числе условно утвержденные расходы в сумме 469,30 тыс. рубле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дефицит местного бюджета на 2024 год в сумме 0,00 тыс. рублей и на 2025 год в сумме 0,00 тыс. рублей;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4.источники внутреннего финансирования дефицита местного бюджета на 2025 год в сумме 0,00 тыс. рублей и на 2026 год в сумме 0,00 тыс. рублей согласно приложению 2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Доходы бюджета на 2025 год и плановый период 2026 -2027 годов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1. Утвердить доходы бюджета на 2025 год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2. Утвердить доходы бюджета на плановый период 2026-2027 годов согласно приложению 4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Распределение на 2025 год и плановый период </w:t>
        <w:br/>
        <w:t>2026-2027 годов расходов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твердить в пределах общего объема расходов Мигнинского бюджета, установленного пунктом 1 настоящего Реше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спределение бюджетных ассигнований по разделам и подразделам классификации расходов бюджетов Российской Федерации на 2025 год согласно приложениям 5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спределение бюджетных ассигнований по разделам и подразделам классификации расходов бюджетов Российской Федерации на плановый период  2026-2027 годов согласно приложению 6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едомственную структуру расходов бюджета на 2025 год согласно приложению 7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едомственную структуру расходов бюджета на плановый период 2026-2027 годов согласно приложению 8 к настоящему Решению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спределение бюджетных ассигнований по целевым статьям (государственным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5 год согласно приложению 9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спределение бюджетных ассигнований по целевым статьям (муниципальным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6-2027 годов согласно приложению 10 к настоящему Решению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убличные нормативные обязательства Мигнинского сельсовета.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Утвердить общий объем средств бюджета на исполнение публичных нормативных обязательств Мигнинского сельсовета на 2025 год в сумме 0,00 тыс. рублей, на 2026 год в сумме 0,00 тыс. рублей и на 2027 год в сумме 0,00 тыс. рубле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5. Изменение показателей сводной бюджетной росписи бюджета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глава Мигнинского сельсовета, вправе в ходе исполнения настоящего решения вносить изменения в сводную бюджетную роспись бюджета на 2025 год и плановый период 2026-2027 годов без внесения изменений в настоящее Решение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1 в случаях образования, переименования, реорганизации, ликвидации органов местного самоуправления и иных муниципальных органов Мигнин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2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3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4 в случаях изменения размеров субсидий, предусмотренных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5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6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нормативных правовых актов Правительства Красноярского края, нормативных правовых актов Ермаковского района, а также соглашений, заключенных с главными распорядителями средств районного бюджета и уведомлений главных распорядителей средств районного бюджета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 в случае уменьшения суммы средств межбюджетных трансфертов из районного бюджета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 в пределах общего объема средств, предусмотренных настоящим Решением для финансирования программ, после внесения изменений в указанную программу в установленном порядк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6. Индексация размеров денежного вознаграждения лиц, замещающих муниципальные должности, и должностных окладов муниципальных служащих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змеры денежного вознаграждения лиц, замещающих муниципальные должности Мигнинского сельсовета, размеры должностных окладов по должностям муниципальной службы Мигнинского сельсовета, проиндексированные в 2009, 2011, 2012, 2013, 2015, 2018, 2019,2020,2022,2023 годах увеличиваются (индексируются)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в 2025 году на коэффициент, равный 1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плановом периоде 2026-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2027 годов на коэффициент, равный 1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бщая предельная штатная численность муниципальных служащих и выборных должностных лиц.</w:t>
      </w:r>
    </w:p>
    <w:p>
      <w:pPr>
        <w:pStyle w:val="ConsPlusNormal"/>
        <w:ind w:firstLine="700"/>
        <w:jc w:val="both"/>
        <w:rPr/>
      </w:pPr>
      <w:r>
        <w:rPr>
          <w:sz w:val="24"/>
          <w:szCs w:val="24"/>
        </w:rPr>
        <w:t>Общая предельная штатная численность муниципальных служащих и выборных должностных лиц, принятая к финансовому обеспечению в 2025 году и плановом периоде 2026-2027 годов, составляет 5 штатных единицы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предельная штатная численность муниципальных служащих, органов местного самоуправления поселения всего 4 штатные единицы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 предельная штатная численность выборных должностных лиц 1 штатная единиц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Мигнинского сельсовета не вправе принимать в 2025 году и плановом периоде 2026-2027 годов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органов местного самоуправления Мигнинского сельсове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Индексация размеров заработной платы работников, не относящихся к муниципальным должностям, должностям муниципальной службы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Заработная плата работников, не относящихся к муниципальным должностям, должностям муниципальной службы, проиндексированные в 2018,2019,2020,2021, 2022,2023,2024 годах увеличивается (индексируется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2025 году и в плановом периоде 2026-2027 годов на коэффициент равный 1.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Капитальные вложения в объекты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Утвердить объем капитальных вложений в объекты муниципальной собственности в соответствии с перечнем строек и объектов согласно приложению № 11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10. Муниципальные внутренние заимствования муниципального образования Мигнинский сельсов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 Утвердить программу муниципальных внутренних заимствований муниципального образования Мигнинский сельсовет на 2025 год и плановый период 2026-2027 годов согласно приложению № 12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rFonts w:cs="Arial" w:ascii="Arial" w:hAnsi="Arial"/>
          <w:b/>
          <w:sz w:val="24"/>
          <w:szCs w:val="24"/>
        </w:rPr>
        <w:t>11. Муниципальный внутренний долг Мигнинского сельсовета.</w:t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верхний предел муниципального внутреннего долга Мигнинского сельсовета по долговым обязательствам Мигнинского сельсовета: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6 года в сумме 0,00 тыс. рублей, в том числе по муниципальным гарантиям 0,0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7 года в сумме 0,00 тыс. рублей, в том числе по муниципальным гарантиям 0,00 тыс. рублей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8 года в сумме 0,00 тыс. рублей, в том числе по муниципальным гарантиям 0,00 тыс. 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 Утвердить программу муниципальных гарантий в валюте Российской Федерации на 2025 год и плановый период 2026-2027 годов согласно приложению № 13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12. Особенности использования средств, получаемых казенными учреждениями в 2025 году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 Доходы от сдачи в аренду имущества, находящегося в муниципальной собственности и переданного в оперативное управление  казенным учреждениям, от платных услуг, оказываемых казенными учреждениями, безвозмездные поступления от физических и юридических лиц,  в том числе добровольные пожертвования, и от иной приносящей доход деятельности, осуществляемой  казенными учреждениями (далее по тексту статьи-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rFonts w:cs="Arial" w:ascii="Arial" w:hAnsi="Arial"/>
          <w:b/>
          <w:sz w:val="24"/>
          <w:szCs w:val="24"/>
        </w:rPr>
        <w:t>13. Особенности исполнения бюджета в 2025 году</w:t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. Установить, что не использованные по состоянию на 1 января 2025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2. Установить, что неиспользованные по состоянию на 1 января 2025 года остатки межбюджетных трансфертов, предоставленных бюджету муниципального образования за счет средств краев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и первых 5 рабочих дней 2025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3. Остатки средств местного бюджета на 1 января 2025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5 год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4. Установить, что погашение кредиторской задолженности, сложившейся по принятым в предыдущие годы, фактически произведенным, но не опла-ченным по состоянию на 1 января 2025 года обязательствам, производится главными распорядителями средств местного бюджета за счет утвержденных им бюджетных ассигнований на 2025 год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 Межбюджетные трансферты бюджету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твердить в составе расходов бюджета Мигнинского сельсовета межбюджетные трансферты бюджету муниципального района из бюджета поселения в соответствии с заключенными соглашениям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на осуществление части полномочий по решению вопросов в области культуры на 2025 год в сумме 4293,10 тыс. рублей, на 2026 год в сумме 3403,90 тыс. рублей, на 2027 год в сумме 3294,1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на осуществление внешнего муниципального финансового контроля на 2025 год в сумме 5,40 тыс. рублей, на 2026 год в сумме 0,00 тыс. рублей, на 2027 год в сумме 0,00 тыс. рублей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rFonts w:cs="Arial" w:ascii="Arial" w:hAnsi="Arial"/>
          <w:b/>
          <w:sz w:val="24"/>
          <w:szCs w:val="24"/>
        </w:rPr>
        <w:t>15. Дорожный фонд администрации Мигни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Утвердить объем бюджетных средств дорожного фонда Мигнинского бюджета на 2025- 1411,10 тыс. рублей, на 2026 год в сумме 1240,50 тыс. рублей, на 2027 год в сумме 1259,90 тыс.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2. Администрация поселения ежеквартально информирует сельский Совет депутатов о расходовании средств дорожного фон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3. Расходование средств дорожного фонда осуществляется в порядке, установленном администрацией поселения.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Резервный фонд администрации Мигнинского сельсовета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в расходной части бюджета предусматривается резервный фонд администрации Мигнинского сельсовета (далее по тексту статьи – резервный фонд) на 2025 год в размере - 3,00 тыс. руб., на 2026 год - 3,00 тыс. руб., на 2027 год - 3,00 тыс. рублей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 Администрация Мигнин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3. Расходование средств резервного фонда осуществляется в порядке, установленном администрацией Мигнинского сельсовета. </w:t>
      </w:r>
    </w:p>
    <w:p>
      <w:pPr>
        <w:pStyle w:val="Normal"/>
        <w:autoSpaceDE w:val="false"/>
        <w:ind w:firstLine="7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autoSpaceDE w:val="false"/>
        <w:ind w:firstLine="700"/>
        <w:jc w:val="center"/>
        <w:rPr/>
      </w:pPr>
      <w:r>
        <w:rPr>
          <w:rFonts w:cs="Arial" w:ascii="Arial" w:hAnsi="Arial"/>
          <w:b/>
          <w:sz w:val="24"/>
          <w:szCs w:val="24"/>
        </w:rPr>
        <w:t>17. Вступление в силу настоящего решения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Настоящее решение подлежит обнародованию и вступает в силу 1 января 2025 года, но не ранее дня, следующего за днем его официального опубликования (обнародования)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ормативные и иные правовые акты органов местного самоуправления муниципального образования, влекущие дополнительные расходы за счет средств бюджета на 2025 год и плановый период 2026-2027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 на 2025 год и плановый период  2026-2027 годов, а также после внесения соответствующих изменений в настоящее Решение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Администрация Мигнинского сельсовета ежеквартально информирует поселение о ходе исполнения бюджета в 2025 году и плановом периоде 2026-2027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Мигнинского сельсовета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     И. Н. Афанасьева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Глава Мигнинского сельсовета                               С. В. Юг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382"/>
        <w:gridCol w:w="4323"/>
        <w:gridCol w:w="1308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46-01р   от  26.12. 2024г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5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2 680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2 680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2 680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2 680,7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2 680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680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680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680,7</w:t>
            </w:r>
          </w:p>
        </w:tc>
      </w:tr>
      <w:tr>
        <w:trPr>
          <w:trHeight w:val="375" w:hRule="atLeast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3655"/>
        <w:gridCol w:w="1026"/>
        <w:gridCol w:w="1308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46-01р   от 26.12. 2024г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6 -2027 год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69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6 год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7 год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 834,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 392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 834,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 392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 834,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 392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 834,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9 392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34,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92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34,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92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34,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92,2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34,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92,2</w:t>
            </w:r>
          </w:p>
        </w:tc>
      </w:tr>
      <w:tr>
        <w:trPr>
          <w:trHeight w:val="390" w:hRule="atLeast"/>
        </w:trPr>
        <w:tc>
          <w:tcPr>
            <w:tcW w:w="68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077" w:footer="720" w:bottom="1259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680"/>
        <w:gridCol w:w="10122"/>
        <w:gridCol w:w="124"/>
        <w:gridCol w:w="954"/>
      </w:tblGrid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3"/>
            <w:bookmarkStart w:id="1" w:name="RANGE!A1%3AK73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6.12. 2024 г   № 46-01р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5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5 год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1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7</w:t>
            </w:r>
          </w:p>
        </w:tc>
      </w:tr>
      <w:tr>
        <w:trPr>
          <w:trHeight w:val="10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2,3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4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12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4,9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,7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7,7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4,5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254,5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8,5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38,5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6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 в границах сельских поселений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2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,6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12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,2</w:t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,8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69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769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4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6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9,2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3,9</w:t>
            </w:r>
          </w:p>
        </w:tc>
      </w:tr>
      <w:tr>
        <w:trPr>
          <w:trHeight w:val="4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3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ЕТНЫЕ ТРАНСФЕРТЫ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25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25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25,5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680,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680"/>
        <w:gridCol w:w="8988"/>
        <w:gridCol w:w="924"/>
        <w:gridCol w:w="919"/>
      </w:tblGrid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RANGE!A1%3AL73"/>
            <w:bookmarkStart w:id="3" w:name="RANGE!A1%3AL73"/>
            <w:bookmarkEnd w:id="3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1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1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1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6.12. 2024 г № 46-01р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264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6-2027 годы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8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6г.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7г.</w:t>
            </w:r>
          </w:p>
        </w:tc>
      </w:tr>
      <w:tr>
        <w:trPr>
          <w:trHeight w:val="3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9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6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1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,9</w:t>
            </w:r>
          </w:p>
        </w:tc>
      </w:tr>
      <w:tr>
        <w:trPr>
          <w:trHeight w:val="120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3,5</w:t>
            </w:r>
          </w:p>
        </w:tc>
      </w:tr>
      <w:tr>
        <w:trPr>
          <w:trHeight w:val="10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87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2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98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3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2,9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7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7,9</w:t>
            </w:r>
          </w:p>
        </w:tc>
      </w:tr>
      <w:tr>
        <w:trPr>
          <w:trHeight w:val="109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7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7,9</w:t>
            </w:r>
          </w:p>
        </w:tc>
      </w:tr>
      <w:tr>
        <w:trPr>
          <w:trHeight w:val="8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3</w:t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3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4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5,3</w:t>
            </w:r>
          </w:p>
        </w:tc>
      </w:tr>
      <w:tr>
        <w:trPr>
          <w:trHeight w:val="10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4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5,3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4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41,6</w:t>
            </w:r>
          </w:p>
        </w:tc>
      </w:tr>
      <w:tr>
        <w:trPr>
          <w:trHeight w:val="10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40,0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41,6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1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5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9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6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9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8988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,8</w:t>
            </w:r>
          </w:p>
        </w:tc>
      </w:tr>
      <w:tr>
        <w:trPr>
          <w:trHeight w:val="9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8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85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05,7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85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405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8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 818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8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8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8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8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1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98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8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ЕТНЫЕ ТРАНСФЕРТЫ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70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81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6 870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81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8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70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81,9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834,9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392,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4" w:name="RANGE!A1%3AD31"/>
            <w:bookmarkStart w:id="5" w:name="RANGE!A1%3AD31"/>
            <w:bookmarkEnd w:id="5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6.12. 2024 г № 46-01р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6" w:name="RANGE!A8%3AC31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6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202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39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58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11,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680,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118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7" w:name="RANGE!A1%3AE32"/>
            <w:bookmarkStart w:id="8" w:name="RANGE!A1%3AE32"/>
            <w:bookmarkEnd w:id="8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 26.12. 2024 года № 46-01р</w:t>
            </w:r>
          </w:p>
        </w:tc>
      </w:tr>
      <w:tr>
        <w:trPr>
          <w:trHeight w:val="1620" w:hRule="atLeast"/>
        </w:trPr>
        <w:tc>
          <w:tcPr>
            <w:tcW w:w="1506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6-2027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9" w:name="RANGE!A8%3AC32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9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6 год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7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22,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3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59,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68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1,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87,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07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0,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9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20,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0,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3 403,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 294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 403,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 294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9,3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834,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92,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145"/>
        <w:gridCol w:w="1158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0" w:name="RANGE!A1%3AG161"/>
            <w:bookmarkStart w:id="11" w:name="RANGE!A1%3AG161"/>
            <w:bookmarkEnd w:id="11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3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5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12. 2024 года  № 46-01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6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6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на 2025 год                                                            (тыс. руб.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680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199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39,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39,7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39,7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34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3,9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9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9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9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2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7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автоматической установки пожарной сигнализаци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е рейды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11,1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11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11,1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11,1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11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11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21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, связанные с уничтожением дикорастущей конопли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7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7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7,0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 территории Мигнинского сельсовета» муниципальной программы Мигнинского сельсовета "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7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ые места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680,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262"/>
        <w:gridCol w:w="1257"/>
        <w:gridCol w:w="1416"/>
        <w:gridCol w:w="1145"/>
        <w:gridCol w:w="853"/>
        <w:gridCol w:w="223"/>
        <w:gridCol w:w="993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Helv"/>
                <w:lang w:eastAsia="ru-RU"/>
              </w:rPr>
            </w:pPr>
            <w:r>
              <w:rPr>
                <w:rFonts w:cs="Helv" w:ascii="Helv" w:hAnsi="Helv"/>
                <w:lang w:eastAsia="ru-RU"/>
              </w:rPr>
            </w:r>
            <w:bookmarkStart w:id="12" w:name="RANGE!A1%3AH156"/>
            <w:bookmarkStart w:id="13" w:name="RANGE!A1%3AH156"/>
            <w:bookmarkEnd w:id="13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Helv"/>
                <w:lang w:eastAsia="ru-RU"/>
              </w:rPr>
            </w:pPr>
            <w:r>
              <w:rPr>
                <w:rFonts w:cs="Helv" w:ascii="Helv" w:hAnsi="Helv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3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49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87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12. 2024  года  № 46-01р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48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  бюджета  на плановый период 2026-2027 годов</w:t>
            </w:r>
          </w:p>
        </w:tc>
      </w:tr>
      <w:tr>
        <w:trPr>
          <w:trHeight w:val="390" w:hRule="atLeast"/>
        </w:trPr>
        <w:tc>
          <w:tcPr>
            <w:tcW w:w="13482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5 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6 г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8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392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4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28,9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66,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12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12,6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9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9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9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е рейды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5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59,9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259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2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9,9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59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уничтожением дикорастущей конопли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БУ "Народный дом" Мигнинского 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94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94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94,1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94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94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94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94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94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ён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9,3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Helv"/>
                <w:sz w:val="24"/>
                <w:szCs w:val="24"/>
                <w:lang w:eastAsia="ru-RU"/>
              </w:rPr>
            </w:pPr>
            <w:r>
              <w:rPr>
                <w:rFonts w:cs="Helv" w:ascii="Helv" w:hAnsi="Helv"/>
                <w:sz w:val="24"/>
                <w:szCs w:val="24"/>
                <w:lang w:eastAsia="ru-RU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8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392,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64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4" w:name="RANGE!A1%3AF198"/>
            <w:bookmarkStart w:id="15" w:name="RANGE!A1%3AF198"/>
            <w:bookmarkEnd w:id="15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6.12. 2024 года № 46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5 год</w:t>
            </w:r>
          </w:p>
        </w:tc>
      </w:tr>
      <w:tr>
        <w:trPr>
          <w:trHeight w:val="255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9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общественных мест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ые места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уничтожением дикорастущей конопли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11,1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11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11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411,1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411,1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411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89,5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хование гидротехнических сооружений в рамках подпрограммы "Обеспечение безопасности жизнедеятельности муниципальной программы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,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расходов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1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Ермаковского района Красноярского края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88,6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,9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2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2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7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7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7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623,6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53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5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53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5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63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680,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118"/>
        <w:gridCol w:w="1326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6" w:name="RANGE!A1%3AG199"/>
            <w:bookmarkStart w:id="17" w:name="RANGE!A1%3AG199"/>
            <w:bookmarkEnd w:id="17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12. 2024 года № 46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2715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6-2027 год</w:t>
            </w:r>
          </w:p>
        </w:tc>
      </w:tr>
      <w:tr>
        <w:trPr>
          <w:trHeight w:val="255" w:hRule="atLeast"/>
        </w:trPr>
        <w:tc>
          <w:tcPr>
            <w:tcW w:w="12715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6 го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7 год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56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584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4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3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, связанные с уничтожением дикорастущей конопли в рамках подпрограммы "Благоустройство территории Мигнинского сельсовета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59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24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259,9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4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59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4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5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24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259,9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24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259,9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24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25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9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90,6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хование гидротехнических сооружений в рамках подпрограммы "Обеспечение безопасности жизнедеятельности муниципальной программы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5,0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расходов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Ермаковского района Красноярского края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03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94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03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294,1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03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94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03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94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03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94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03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94,1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03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94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2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41,9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412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 772,6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5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72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5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7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5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72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0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9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12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9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9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9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9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9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834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92,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464"/>
        <w:gridCol w:w="908"/>
        <w:gridCol w:w="905"/>
        <w:gridCol w:w="1025"/>
        <w:gridCol w:w="782"/>
        <w:gridCol w:w="813"/>
        <w:gridCol w:w="813"/>
        <w:gridCol w:w="709"/>
        <w:gridCol w:w="851"/>
      </w:tblGrid>
      <w:tr>
        <w:trPr>
          <w:trHeight w:val="253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иложение 11</w:t>
            </w:r>
          </w:p>
        </w:tc>
      </w:tr>
      <w:tr>
        <w:trPr>
          <w:trHeight w:val="58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роекту решения Мигнинского 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6.12. 2024 г № 46-01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еречень строек и объектов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7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распорядитель бюджетных средств, Муниципальная программа Мигнинского сельсовета, объект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ая классификаци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/Пр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КАПИТАЛЬНЫЕ ВЛОЖЕНИЯ - ВСЕГО, в том числе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0" w:hanging="0"/>
        <w:jc w:val="right"/>
        <w:outlineLvl w:val="1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риложение 12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                                                                          </w:t>
      </w:r>
      <w:r>
        <w:rPr>
          <w:lang w:eastAsia="ru-RU"/>
        </w:rPr>
        <w:t>решения Мигнинского сельского Совета депутатов                                                                                                                            от  26.12.. 2024 г № 46-01р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0"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0"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60"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ых внутренних заимствований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игнинского сельсовета на 2025 год и плановый период 2026-2027 годов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(тыс. </w:t>
      </w:r>
      <w:r>
        <w:rPr/>
        <w:t>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енние заимств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8" w:leader="none"/>
              </w:tabs>
              <w:suppressAutoHyphens w:val="false"/>
              <w:ind w:left="-108" w:hanging="0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7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right"/>
        <w:outlineLvl w:val="1"/>
        <w:rPr/>
      </w:pPr>
      <w:r>
        <w:rPr>
          <w:b/>
          <w:sz w:val="24"/>
          <w:szCs w:val="24"/>
          <w:lang w:val="en-US"/>
        </w:rPr>
        <w:t>Приложение 1</w:t>
      </w:r>
      <w:r>
        <w:rPr>
          <w:b/>
          <w:sz w:val="24"/>
          <w:szCs w:val="24"/>
        </w:rPr>
        <w:t>3</w:t>
      </w:r>
    </w:p>
    <w:p>
      <w:pPr>
        <w:pStyle w:val="Normal"/>
        <w:suppressAutoHyphens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к решению Мигнинского Совета депутатов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№ </w:t>
      </w:r>
      <w:r>
        <w:rPr>
          <w:sz w:val="24"/>
          <w:szCs w:val="24"/>
          <w:lang w:eastAsia="ru-RU"/>
        </w:rPr>
        <w:t>46-01р от 26.12.2024г.</w:t>
      </w:r>
    </w:p>
    <w:p>
      <w:pPr>
        <w:pStyle w:val="Normal"/>
        <w:suppressAutoHyphens w:val="false"/>
        <w:ind w:right="424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424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42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грамма </w:t>
      </w:r>
    </w:p>
    <w:p>
      <w:pPr>
        <w:pStyle w:val="Normal"/>
        <w:suppressAutoHyphens w:val="false"/>
        <w:ind w:right="42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ых гарантий Мигнинского сельсовета в валюте Российской Федерации </w:t>
      </w:r>
    </w:p>
    <w:p>
      <w:pPr>
        <w:pStyle w:val="Normal"/>
        <w:suppressAutoHyphens w:val="false"/>
        <w:ind w:right="42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2025 год и плановый период 2026 – 2027 годов </w:t>
      </w:r>
    </w:p>
    <w:p>
      <w:pPr>
        <w:pStyle w:val="Normal"/>
        <w:suppressAutoHyphens w:val="false"/>
        <w:ind w:left="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еречень подлежащих предоставлению  </w:t>
      </w:r>
    </w:p>
    <w:p>
      <w:pPr>
        <w:pStyle w:val="Normal"/>
        <w:suppressAutoHyphens w:val="false"/>
        <w:ind w:left="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х гарантий Мигнинского сельсовета в 2025 – 2027 годах</w:t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043"/>
        <w:gridCol w:w="1197"/>
        <w:gridCol w:w="1213"/>
        <w:gridCol w:w="992"/>
        <w:gridCol w:w="1035"/>
        <w:gridCol w:w="1080"/>
        <w:gridCol w:w="1080"/>
        <w:gridCol w:w="3326"/>
      </w:tblGrid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b/>
                <w:b/>
                <w:lang w:eastAsia="ru-RU"/>
              </w:rPr>
            </w:pPr>
            <w:r>
              <w:rPr>
                <w:highlight w:val="yellow"/>
                <w:lang w:eastAsia="ru-RU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Направление (цель) гарантирования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тегория и  (или) наименование принципала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муниципальных гарантий Мигнинского сельсовета, 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права регрес-сного требова-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нализ финан-сового состоя-ния принци-пала 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условия предоставления муниципальных гарантий Мигнинского сельсовета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а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щий объем бюджетных ассигнований, предусмотренных на исполнение муниципальных гарантий Мигнинского сельсовета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возможным гарантийным случаям, в 2025 – 2027  годах</w:t>
      </w:r>
    </w:p>
    <w:p>
      <w:pPr>
        <w:pStyle w:val="Normal"/>
        <w:suppressAutoHyphens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4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060"/>
        <w:gridCol w:w="3060"/>
        <w:gridCol w:w="3413"/>
      </w:tblGrid>
      <w:tr>
        <w:trPr>
          <w:trHeight w:val="4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 муниципальных гарантий Мигнинского сельсовета</w:t>
            </w:r>
          </w:p>
        </w:tc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ий объем бюджетных ассигнований на исполнение муниципальных гарантий Мигнинского сельсовета по возможным гарантийным случаям, тыс. рублей</w:t>
            </w:r>
          </w:p>
        </w:tc>
      </w:tr>
      <w:tr>
        <w:trPr>
          <w:trHeight w:val="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4"/>
                <w:lang w:eastAsia="ru-RU"/>
              </w:rPr>
              <w:t>2025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 счет источников финансирования дефицита мест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259" w:gutter="0" w:header="720" w:top="851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  <w:font w:name="Helv">
    <w:altName w:val="Arial"/>
    <w:charset w:val="00"/>
    <w:family w:val="swiss"/>
    <w:pitch w:val="variable"/>
  </w:font>
  <w:font w:name="Times New Roman CY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1.3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4-12-27T09:19:00Z</cp:lastPrinted>
  <dcterms:modified xsi:type="dcterms:W3CDTF">2024-12-27T02:46:00Z</dcterms:modified>
  <cp:revision>74</cp:revision>
  <dc:subject/>
  <dc:title> </dc:title>
</cp:coreProperties>
</file>