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НФОРМАЦ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корректированы вопросы госрегистрации транспортных средств». </w:t>
      </w:r>
    </w:p>
    <w:p>
      <w:pPr>
        <w:pStyle w:val="Normal"/>
        <w:ind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, по новым нормам, бывший владелец автомобиля сможет подать заявление о прекращении государственного учета транспортного средства после его отчуждения. Таким правом можно будет воспользоваться через регистрационное подразделение или портал госуслуг, если договор заключали с использованием портала госуслуг или его удостоверили нотариально, а также в случае вступления в силу судебного акта. Если же договор заключили в простой письменной форме на бумажном носителе, бывший владелец сможет спустя 10 дней обратиться с его оригиналом в регистрационное подразделение. </w:t>
      </w:r>
    </w:p>
    <w:p>
      <w:pPr>
        <w:pStyle w:val="Normal"/>
        <w:ind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кратить государственный учет на основании заявления владельца можно будет и в отношении автомобиля, который  похищен  или  угнан и находится в розыске. </w:t>
      </w:r>
    </w:p>
    <w:p>
      <w:pPr>
        <w:pStyle w:val="Normal"/>
        <w:ind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оме того, из обязательных документов для регистрации автомобиля в случае смены владельца исключен полис ОСАГО. </w:t>
      </w:r>
    </w:p>
    <w:p>
      <w:pPr>
        <w:pStyle w:val="Normal"/>
        <w:ind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ым основанием для отказа в регистрации автомобиля, ввезенного из-за границы, стала неуплата необходимого утилизационного сбор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казанные изменения вступают в силу с 01.03.2025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юрист 3 класса                                                             </w:t>
        <w:tab/>
        <w:tab/>
        <w:t xml:space="preserve">  </w:t>
        <w:tab/>
        <w:t xml:space="preserve">    А.П. Кудр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62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39:00Z</dcterms:created>
  <dc:creator>Прокуратура Красноярского края</dc:creator>
  <dc:description/>
  <cp:keywords/>
  <dc:language>en-US</dc:language>
  <cp:lastModifiedBy>User</cp:lastModifiedBy>
  <cp:lastPrinted>2024-11-14T17:43:00Z</cp:lastPrinted>
  <dcterms:modified xsi:type="dcterms:W3CDTF">2024-11-15T02:48:00Z</dcterms:modified>
  <cp:revision>9</cp:revision>
  <dc:subject/>
  <dc:title/>
</cp:coreProperties>
</file>