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 Ермаков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Мигнинского 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6.12.2024 г.                                                с. Мигна                                                № 32 -п                                              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О внесении изменений и дополнений в постановление от 28.10.2013 г. № 40-п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«Об утверждении муниципальной программы «Обеспечение безопасности и комфортных условий жизнедеятельности населения Мигнинского сельсовета»</w:t>
      </w:r>
    </w:p>
    <w:p>
      <w:pPr>
        <w:pStyle w:val="Normal"/>
        <w:rPr>
          <w:rFonts w:ascii="Arial" w:hAnsi="Arial" w:cs="Arial"/>
          <w:bCs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bCs/>
          <w:color w:val="000000"/>
          <w:sz w:val="28"/>
          <w:szCs w:val="28"/>
          <w:lang w:val="en-US" w:eastAsia="en-US"/>
        </w:rPr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6"/>
      </w:tblGrid>
      <w:tr>
        <w:trPr>
          <w:trHeight w:val="80" w:hRule="atLeast"/>
        </w:trPr>
        <w:tc>
          <w:tcPr>
            <w:tcW w:w="944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статьи 29 Устава Мигнинского сельсовета, постановлением администрации Мигнинского сельсовета от 05.08.2013 № 26-п «Об утверждении Порядка принятия решений о разработке муниципальных программ Мигнинского сельсовета, их формировании и реализации», и дополнений в решение совета депутатов от 26.12.2023 года № 38-01р «О бюджете Мигнинского сельсовета на 2024 и плановый период 2025-2026 годов»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1. Внести изменения в паспорт муниципальной программы «Обеспечение безопасности и комфортных условий жизнедеятельности населения Мигнинского сельсовета», согласно приложению № 1 настоящего постановления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2. Внести изменения в приложения № 2 к муниципальной программы «Обеспечение безопасности и комфортных условий жизнедеятельности населения Мигнинского сельсовета», согласно приложению № 2 настоящего постановлени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3. Внести изменения в приложение № 3 к муниципальной программе «Обеспечение безопасности и комфортных условий жизнедеятельности населения Мигнинского сельсовета», согласно приложению № 3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4. Внести изменения в паспорт подпрограммы 1 «Благоустройство территории Мигнинского сельсовета» муниципальной программы «Обеспечение безопасности и комфортных условий жизнедеятельности населения Мигнинского сельсовета», согласно приложению № 4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5. Внести изменения в приложение № 1 к подпрограмме «Благоустройство территории Мигнинского сельсовета» реализуемой в рамках муниципальной программы «Обеспечение безопасности и комфортных условий жизнедеятельности населения Мигнинского сельсовета», согласно приложению  № 5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6. Внести изменения в паспорт подпрограммы 2 «Содержание улично-дорожной сети Мигнинского сельсовета» муниципальной программы «Обеспечение безопасности и комфортных условий жизнедеятельности населения Мигнинского сельсовета», согласно приложению № 6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7. Внести изменения в приложение № 1 к подпрограмме «Содержание улично-дорожной сети Мигнинского сельсовета» реализуемой в рамках муниципальной программы «Обеспечение безопасности и комфортных условий жизнедеятельности населения Мигнинского сельсовета», согласно приложению  № 7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eastAsia="Arial" w:cs="Arial" w:ascii="Arial" w:hAnsi="Arial"/>
          <w:bCs/>
          <w:color w:val="000000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6. Внести изменения в паспорт подпрограммы 3 «Обеспечение безопасности жизнедеятельности населения» муниципальной программы «Обеспечение безопасности и комфортных условий жизнедеятельности населения Мигнинского сельсовета», согласно приложению № 8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>7. Внести изменения в приложение № 1 к подпрограмме «Обеспечение безопасности жизнедеятельности населения» реализуемой в рамках муниципальной программы «Обеспечение безопасности и комфортных условий жизнедеятельности населения Мигнинского сельсовета», согласно приложению  № 9 настоящего постановления.</w:t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en-US" w:eastAsia="en-US"/>
        </w:rPr>
        <w:t xml:space="preserve">7. Контроль за исполнением данного постановления оставляю за собой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  <w:lang w:val="en-US" w:eastAsia="en-US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Постановление вступает в силу и подлежит официальному опубликованию     (обнародования)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Глава Мигнинского сельсовета                                           С. В. Югов</w:t>
      </w:r>
    </w:p>
    <w:p>
      <w:pPr>
        <w:pStyle w:val="ConsNormal"/>
        <w:ind w:right="0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ConsNormal"/>
        <w:ind w:right="0" w:hanging="0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ind w:left="5387" w:hanging="0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387" w:hanging="0"/>
        <w:rPr/>
      </w:pPr>
      <w:r>
        <w:rPr>
          <w:color w:val="000000"/>
          <w:sz w:val="24"/>
          <w:szCs w:val="24"/>
          <w:lang w:eastAsia="ar-SA"/>
        </w:rPr>
        <w:t>Мигнинского сельсовета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8"/>
          <w:szCs w:val="28"/>
        </w:rPr>
      </w:pPr>
      <w:r>
        <w:rPr>
          <w:color w:val="000000"/>
          <w:sz w:val="24"/>
          <w:szCs w:val="24"/>
          <w:lang w:eastAsia="ar-SA"/>
        </w:rPr>
        <w:t xml:space="preserve">                                                  </w:t>
      </w:r>
      <w:r>
        <w:rPr>
          <w:color w:val="000000"/>
          <w:sz w:val="24"/>
          <w:szCs w:val="24"/>
          <w:lang w:eastAsia="ar-SA"/>
        </w:rPr>
        <w:t>от  26.12.2024 г. № 32 -п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/>
      </w:pPr>
      <w:r>
        <w:rPr>
          <w:sz w:val="28"/>
          <w:szCs w:val="28"/>
        </w:rPr>
        <w:t xml:space="preserve">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3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Мигнинского сельсовета</w:t>
      </w:r>
    </w:p>
    <w:p>
      <w:pPr>
        <w:pStyle w:val="Normal"/>
        <w:ind w:hanging="306"/>
        <w:jc w:val="center"/>
        <w:rPr/>
      </w:pPr>
      <w:r>
        <w:rPr>
          <w:sz w:val="24"/>
          <w:szCs w:val="24"/>
        </w:rPr>
        <w:t xml:space="preserve">                                                                №  </w:t>
      </w:r>
      <w:r>
        <w:rPr>
          <w:sz w:val="24"/>
          <w:szCs w:val="24"/>
        </w:rPr>
        <w:t>33-п от 31.10.2023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«Обеспечение безопасности и комфортных условий жизнедеятельности населения Мигнинского сельсове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 Паспорт муниципальной программы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7024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ая программа «Обеспечение безопасности и комфортных условий жизнедеятельности  населения Мигнинского сельсовета»  (далее – Программа)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179 Бюджетного кодекса Российской Федерации; Федеральный закон от 06.10.2003 N 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администрации Мигнинского сельсовета от 05.08.2013 № 26-п «Об утверждении Порядка принятия решений о разработке долгосрочных целевых программ и их формирования и реализации, Порядка проведения и критерии  оценки эффективности реализации долгосрочных целевых программ в Мигнинском сельсовете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игнинского сельсовета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Благоустройство территории Мигнинского сельсовет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Содержание улично-дорожной сети Мигнинского сельсовета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«Обеспечение безопасности жизнедеятельности населения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 «Участие в профилактике терроризма и экстремизма на территории Мигнинского сельсовета»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Программы                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 по улучшению эстетического вида территории Мигнинского сельсовета,</w:t>
            </w:r>
            <w:r>
              <w:rPr>
                <w:sz w:val="28"/>
                <w:szCs w:val="28"/>
                <w:shd w:fill="FFFFFF" w:val="clear"/>
              </w:rPr>
              <w:t xml:space="preserve"> 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,</w:t>
            </w:r>
            <w:r>
              <w:rPr>
                <w:sz w:val="28"/>
                <w:szCs w:val="28"/>
              </w:rPr>
              <w:t xml:space="preserve"> обеспечение безопасной жизнедеятельности населения, создание комфортной среды прожива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             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;</w:t>
            </w:r>
          </w:p>
          <w:p>
            <w:pPr>
              <w:pStyle w:val="Normal"/>
              <w:numPr>
                <w:ilvl w:val="0"/>
                <w:numId w:val="1"/>
              </w:numPr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Программы: 2014 - 2026 годы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показатели результативности Программы                      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евые показатели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ровень внешней благоустроенности территории сельсовета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удельный вес привлеченных жителей к участию в решении проблем благоустройства </w:t>
            </w:r>
            <w:r>
              <w:rPr>
                <w:color w:val="FFFFFF"/>
                <w:sz w:val="28"/>
                <w:szCs w:val="28"/>
              </w:rPr>
              <w:t>--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Поддержание доли протяженности автомобильных дорог, на которых осуществляется круглогодичное содержание, в общей протяженности автомобильных дорог сельсовета на уровне 100%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дельный вес населения, обладающего знаниями в области противопожарной безопасности; информированных о правилах поведения при возникновении ЧС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- доля обеспеченности средствами и источниками противопожарной безопасности, соответствующими нормативным требованиям;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дельный вес обработанной территории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массового посещения населения.</w:t>
            </w:r>
          </w:p>
          <w:p>
            <w:pPr>
              <w:pStyle w:val="31"/>
              <w:ind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Показатели результативности: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ля общей протяженности уличного освещения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доля общей площади благоустроенной территории в пределах Мигнинского сельсовета;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ля граждан, привлеченных к работам </w:t>
              <w:br/>
              <w:t>по благоустройству, от общего числа граждан, проживающих в муниципальном образовании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доля протяженности  автомобильных дорог  местного значения, в отношении которых проведен ремонт в общей протяженности автомобильных дорог общего пользования местного значения;</w:t>
            </w:r>
          </w:p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-доля граждан, обладающих знаниями о правилах поведения при возникновении ЧС;</w:t>
            </w:r>
          </w:p>
        </w:tc>
      </w:tr>
      <w:tr>
        <w:trPr>
          <w:trHeight w:val="1773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-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b/>
                <w:sz w:val="28"/>
                <w:szCs w:val="28"/>
              </w:rPr>
              <w:t>10844,71</w:t>
            </w:r>
            <w:r>
              <w:rPr>
                <w:sz w:val="28"/>
                <w:szCs w:val="28"/>
              </w:rPr>
              <w:t xml:space="preserve"> тыс. руб., в том числе по годам: 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од -    360,86     тыс. руб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   196,22     тыс. руб.;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16 год –    339,90   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   457,00   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   387,10    тыс. руб.;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   361,30    тыс. руб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    519,10    тыс. руб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   781,25    тыс. руб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  703,78    тыс. руб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    1046,40  тыс. руб.</w:t>
            </w:r>
          </w:p>
          <w:p>
            <w:pPr>
              <w:pStyle w:val="Normal"/>
              <w:spacing w:lineRule="auto" w:line="244"/>
              <w:jc w:val="both"/>
              <w:rPr/>
            </w:pPr>
            <w:r>
              <w:rPr>
                <w:sz w:val="28"/>
                <w:szCs w:val="28"/>
              </w:rPr>
              <w:t>2024 год -     3258,21  тыс. руб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  1253,69  тыс. руб.</w:t>
            </w:r>
          </w:p>
          <w:p>
            <w:pPr>
              <w:pStyle w:val="Normal"/>
              <w:spacing w:lineRule="auto" w:line="2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-     1179,90  тыс. руб.</w:t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09" w:hanging="0"/>
        <w:contextualSpacing/>
        <w:jc w:val="center"/>
        <w:rPr>
          <w:rFonts w:ascii="Arial" w:hAnsi="Arial" w:eastAsia="Calibri" w:cs="Arial"/>
          <w:caps/>
          <w:color w:val="80008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  <w:t>2. Характеристика текущего состояния соответствующей сферы с указанием основных показателей социально-экономического развития Мигнинского сельского поселения</w:t>
      </w:r>
    </w:p>
    <w:p>
      <w:pPr>
        <w:pStyle w:val="Normal"/>
        <w:spacing w:before="0" w:after="0"/>
        <w:ind w:firstLine="709"/>
        <w:contextualSpacing/>
        <w:rPr>
          <w:rFonts w:ascii="Arial" w:hAnsi="Arial" w:eastAsia="Calibri" w:cs="Arial"/>
          <w:caps/>
          <w:color w:val="800080"/>
          <w:sz w:val="24"/>
          <w:szCs w:val="24"/>
          <w:lang w:eastAsia="en-US"/>
        </w:rPr>
      </w:pPr>
      <w:r>
        <w:rPr>
          <w:rFonts w:eastAsia="Calibri" w:cs="Arial" w:ascii="Arial" w:hAnsi="Arial"/>
          <w:caps/>
          <w:color w:val="800080"/>
          <w:sz w:val="24"/>
          <w:szCs w:val="24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Природно-климатические условия территории Мигнинского сельсовета, его географическое положение создают необходимость для проведения работ по благоустройству территории, развитию инфраструктуры сел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Статьей 14 Федерального закона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ких поселений. 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В последние годы проводилась целенаправленная работа по благоустройству территории и социальному развитию села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В то же время в вопросах благоустройства территории сельсовета имеется ряд проблем, среди которых наиболее актуальными являются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- ненадлежащее состояние объектов благоустройства, уличного освещения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- наличие аварийных деревьев (тополей), препятствующим ремонту проводов уличного освещения, целостности некоторых жилых домов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Ряд этих проблем носят системный характер из-за ограниченности финансовых ресурсов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Эти проблемы не могут быть решены в пределах одного финансового года, поскольку требуют значительных бюджетных расход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На 01.01.2024 на территории Мигнинского сельсовета общая протяженность освещенных улиц составляет 12,9 км. Не возможность освещения улиц связано в первую очередь с отсутствием фонарей, либо проводов, изношенность которых составляет более 35 %. Требуется ремонт фонарей и фонарных проводов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блема содержания общепоселенческой территории, объектов благоустройства требует планирования в среднесрочной перспективе, системного подхода, решения организационных задач и может быть решена только за счет бюджетного финансиро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улучшения и поддержания облика сельсовета, а так же в целях эффективного использования бюджетных средств поселения необходимо внедрение энергосберегающих мероприят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оме комфортных проживаний населению требуется не только комфортные, но и безопасные условия жизн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На территории Мигнинского сельсовета существуют угрозы чрезвычайных ситуаций природного характер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По-прежнему сохраняется высокий уровень природных угроз. Это обусловлено сильным износом основных производственных фондов в системах жизнеобеспечения населения, преобладающей деревянной застройкой населенных пунктов, природно-климатическими условиями. Основными источниками стихийных бедствий на территории сельсовета являются ураганные ветра, природные и техногенные пожары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В настоящее время 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 является: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-дороги поселения находятся в аварийном состоян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В 2022-2023 годах в рамках программных мероприятий по благоустройству населенных пунктов отремонтировано 13 км улично-дорожной сети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Arial" w:cs="Arial"/>
          <w:color w:val="000000"/>
          <w:sz w:val="24"/>
          <w:szCs w:val="24"/>
          <w:lang w:eastAsia="ar-SA"/>
        </w:rPr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Cs/>
          <w:color w:val="000000"/>
          <w:sz w:val="24"/>
          <w:szCs w:val="24"/>
        </w:rPr>
        <w:t>3. Приоритеты муниципальной политики в соответствующей сфере социально-экономического развития, описание основных целей и задач программы, прогноз развития области благоустройства и обеспечение жизнедеятельности на территории Мигнинского сельсовета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Муниципальная программа разработана в соответствии с Федеральным законом №131-ФЗ «Об общих принципах организации местного самоуправления в Российской Федерации», с постановлением главы администрации Семенниковского сельсовета «Об утверждении Правил благоустройства, озеленения и содержания территории Мигнинского сельсовет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новной целью муниципальной программы является комплексное решение проблем благоустройства по улучшению эстетического вида территории Мигнинского сельсовета, повышению комфортности жизни граждан, обеспечение безопасности проживания жителей, создание комфортной среды прожива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достижения цели будут решаться задачи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1. 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0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Для решения указанной задачи предусматривается выполнение подпрограммы «Благоустройство территории Мигнинского сельсовета»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Ремонт, содержание автомобильных дорог местного значения, инвентаризация и паспортизация объектов дорожного хозяйств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ля решения данной задачи предусматривается выполнение подпрограммы «Содержание автомобильных дорог местного значения»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3.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Для решения указанной задачи предусматривается выполнение подпрограммы </w:t>
      </w:r>
      <w:r>
        <w:rPr>
          <w:rFonts w:cs="Arial" w:ascii="Arial" w:hAnsi="Arial"/>
          <w:color w:val="000000"/>
          <w:sz w:val="24"/>
          <w:szCs w:val="24"/>
        </w:rPr>
        <w:t>«Обеспечение безопасности жизнедеятельности населения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оциально-экономическая эффективность муниципальной программы обеспечивается концентрацией финансовых и материальных ресурсов для улучшения социально-бытовых условий, качества жизни, обеспечения безопасности жизнедеятельности населения сельсовет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Одной</w:t>
      </w:r>
      <w:r>
        <w:rPr>
          <w:rFonts w:cs="Arial" w:ascii="Arial" w:hAnsi="Arial"/>
          <w:sz w:val="24"/>
          <w:szCs w:val="24"/>
          <w:lang w:eastAsia="ar-SA"/>
        </w:rPr>
        <w:t xml:space="preserve"> из проблем благоустройства территории сельсовета является негативное отношение жителей к элементам благоустройства: создаются несанкционированные свалки мусора, домашние животные содержатся с нарушением всех норм и прави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Анализ показывает, что проблема заключается в низком уровне культуры поведения жителей села на улицах и придворовых территориях, небрежном отношении к элементам благоустройств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 течение 2024 - 2026 годов необходимо организовать и провести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смотры-конкурсы, направленные на благоустройство села с привлечением предприятий, организаций и учреждений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конкурс «Самая чистая улица»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оведение разъяснительной работы по соблюдению законодательства по правилам содержания домашних животных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Данная Программа направлена на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- повышение уровня комплексного благоустройства территории поселения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п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овышение уровня благоустройства и санитарного содержания территории сельсове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- развитие и поддержка инициатив жителей поселения по благоустройству и санитарной очистке придомовых территорий и содержанию домашних животных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- повышение общего уровня благоустройства посе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организации взаимодействия между организациями и учреждениями при решении вопросов благоустройства территории поселения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- реконструкции системы наружного освещения улиц Мигнинского сельсовета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- реализации мероприятий по защите населения, материальных и культурных ценностей Мигнинского сельсовета от опасностей, возникающих при ЧС природного характера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- содействие повышению уровня транспортно-эксплуатационного состояния автомобильных дорог местного знач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еализация программы позволит привлечь жителей к участию в решении проблем благоустройства и безопасности жизнедеятельности на территории сельсовета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Механизм реализации отдельных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Решение задач Программы достигается реализацией четырех подпрограм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Организационные, экономические и правовые механизмы, необходимые для эффективной реализации мероприятий подпрограмм; последовательность выполнения мероприятий подпрограмм; представлены в подпрограммах Программы.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jc w:val="center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фере культуры на территории Мигнинского сельсовета</w:t>
      </w:r>
    </w:p>
    <w:p>
      <w:pPr>
        <w:pStyle w:val="Normal"/>
        <w:suppressAutoHyphens w:val="true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В результате своевременной и в полном объеме реализации Программы: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- содержание и благоустройство территории сельсовета увеличится 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vertAlign w:val="superscript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- содержание мест общего пользования составит 1,0 тыс. м </w:t>
      </w:r>
      <w:r>
        <w:rPr>
          <w:rFonts w:cs="Arial" w:ascii="Arial" w:hAnsi="Arial"/>
          <w:color w:val="000000"/>
          <w:sz w:val="24"/>
          <w:szCs w:val="24"/>
          <w:vertAlign w:val="superscript"/>
          <w:lang w:eastAsia="ar-SA"/>
        </w:rPr>
        <w:t xml:space="preserve">2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- протяженность освещенных улиц населенных пунктов составит 15,0 км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- доля граждан, привлеченных к работам по благоустройству будет увеличиваться к 2026 году до 85% от общего числа граждан, проживающих в муниципальном образовании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увеличение количества граждан, обладающих знаниями в области противопожарной безопасности (до 80% от количества проживающих)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  <w:t>- обеспечение надлежащего состояния средств пожаротушения (огнетушителей) (100%)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улучшение транспортно-эксплуатационного состояния автомобильных дорог и безопасность дорожного движения по ним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Цели, целевые показатели, задачи, показатели результативности приведены в приложении № 1 к паспорту Программы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Целевые показатели на долгосрочный период приведены в приложении № 2 к паспорту Программы.</w:t>
      </w:r>
    </w:p>
    <w:p>
      <w:pPr>
        <w:pStyle w:val="Normal"/>
        <w:suppressAutoHyphens w:val="true"/>
        <w:ind w:firstLine="709"/>
        <w:jc w:val="center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6. Перечень подпрограмм с указанием сроков их реализации и ожидаемых результат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1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Для достижения цели и решения задач Программы предполагается реализация четырех подпрограмм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Подпрограмма 1. «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Благоустройство территории Мигнинского сельсовета»</w:t>
      </w: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Сроки реализации подпрограммы: 2014 - 2026 год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Целью подпрограммы является</w:t>
      </w:r>
      <w:r>
        <w:rPr>
          <w:rFonts w:cs="Arial" w:ascii="Arial" w:hAnsi="Arial"/>
          <w:color w:val="000000"/>
          <w:sz w:val="24"/>
          <w:szCs w:val="24"/>
        </w:rPr>
        <w:t xml:space="preserve"> комплексное решение проблем благоустройства по улучшению эстетического вида территории Мигнинского сельсовета, повышению комфортности жизни граждан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В рамках подпрограммы решаются следующие задачи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Ожидаемые результаты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Повышение общего уровня благоустройства села муниципального образования Мигнинский сельсовет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одпрограмма 2. «</w:t>
      </w:r>
      <w:r>
        <w:rPr>
          <w:rFonts w:cs="Arial" w:ascii="Arial" w:hAnsi="Arial"/>
          <w:color w:val="000000"/>
          <w:sz w:val="24"/>
          <w:szCs w:val="24"/>
        </w:rPr>
        <w:t>Содержание улично – дорожной сети Мигнинского сельсовета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Сроки реализации подпрограммы: 2014 - 2026 год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Целью подпрограммы является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содействие повышению уровня транспортно-эксплуатационного состояния автомобильных дорог местного значения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В рамках подпрограммы решаются следующие задачи: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Ремонт, содержание автомобильных дорог местного значения, инвентаризация и паспортизация объектов дорожного хозяйства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Подпрограмма 3. «</w:t>
      </w:r>
      <w:r>
        <w:rPr>
          <w:rFonts w:cs="Arial" w:ascii="Arial" w:hAnsi="Arial"/>
          <w:color w:val="000000"/>
          <w:sz w:val="24"/>
          <w:szCs w:val="24"/>
        </w:rPr>
        <w:t>Обеспечение безопасности жизнедеятельности населения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Сроки реализации подпрограммы: 2014 – 2026 годы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bCs/>
          <w:color w:val="000000"/>
          <w:sz w:val="24"/>
          <w:szCs w:val="24"/>
          <w:lang w:eastAsia="ar-SA"/>
        </w:rPr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 xml:space="preserve">Целью подпрограммы является 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обеспечение безопасной жизнедеятельности на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В рамках подпрограммы решаются следующие задачи:</w:t>
      </w: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Ожидаемые результат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Повышение общего уровня жизнедеятельности населенного пункта муниципального образования Мигнинского сельсовет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ar-SA"/>
        </w:rPr>
        <w:t>Подпрограмма 4 «</w:t>
      </w:r>
      <w:r>
        <w:rPr>
          <w:rFonts w:cs="Arial" w:ascii="Arial" w:hAnsi="Arial"/>
          <w:color w:val="000000"/>
          <w:sz w:val="24"/>
          <w:szCs w:val="24"/>
          <w:lang w:eastAsia="ar-SA"/>
        </w:rPr>
        <w:t>Участие в профилактике терроризма и экстремизма на территории Мигнинского сельсовета»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ar-SA"/>
        </w:rPr>
        <w:t>Сроки реализации подпрограммы: 2024 - 2026 годы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>Целью подпрограммы является</w:t>
      </w:r>
      <w:r>
        <w:rPr>
          <w:rFonts w:cs="Arial" w:ascii="Arial" w:hAnsi="Arial"/>
          <w:color w:val="000000"/>
          <w:sz w:val="24"/>
          <w:szCs w:val="24"/>
        </w:rPr>
        <w:t xml:space="preserve"> улучшение личной безопасности жителей муниципального образования путем реализации полномочий органа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sz w:val="24"/>
          <w:szCs w:val="24"/>
        </w:rPr>
        <w:t>В рамках подпрограммы решается задача по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достижению необходимого уровня правовой культуры граждан как основы толерантного сознания и поведения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Информация о распределении планируемых расходов по отдельным мероприятиям Программы, подпрограммам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uppressAutoHyphens w:val="true"/>
        <w:ind w:firstLine="709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Распределение планируемых расходов по отдельным мероприятиям Программы, подпрограммам осуществляется по следующим направлениям: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1) Мероприятия по благоустройству, текущее содержания линий уличного освещения;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 xml:space="preserve">2) Мероприятия по обеспечению первичных мер пожарной безопасности. 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3) Мероприятия по содержанию дорог местного значения.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4) Мероприятия по разработки, изготовлению и распространению памяток по профилактике терроризма, экстремизма и ксенофобии,</w:t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9933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Распределение планируемых расходов по подпрограммам (мероприятию) с указанием главных распорядителей средств местного бюджета, а также по годам реализации программы приведено в приложении № 2 к Программе</w:t>
      </w:r>
      <w:bookmarkStart w:id="0" w:name="Par922"/>
      <w:bookmarkEnd w:id="0"/>
      <w:r>
        <w:rPr>
          <w:rFonts w:cs="Arial" w:ascii="Arial" w:hAnsi="Arial"/>
          <w:color w:val="000000"/>
          <w:sz w:val="24"/>
          <w:szCs w:val="24"/>
          <w:lang w:eastAsia="ar-SA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  <w:lang w:eastAsia="ar-SA"/>
        </w:rPr>
      </w:pPr>
      <w:r>
        <w:rPr>
          <w:rFonts w:cs="Arial" w:ascii="Arial" w:hAnsi="Arial"/>
          <w:b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8. Информация о ресурсном обеспечении и прогнозной оценке расходов на реализацию целей Программы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9"/>
        <w:jc w:val="center"/>
        <w:outlineLvl w:val="1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  <w:t>Информация о ресурсном обеспечении и прогнозной оценке расходов на реализацию целей Программы с учетом источников финансирования, в том числе средств федерального и краевого бюджета приведена в приложении № 3 к Программе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4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гнинского сельсовета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  26.12.2024 г. №  32-п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«Обеспечение безопасности и комфортных </w:t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условий жизнедеятельности  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населения Мигнинского сельсовета»</w:t>
      </w:r>
    </w:p>
    <w:p>
      <w:pPr>
        <w:pStyle w:val="Normal"/>
        <w:tabs>
          <w:tab w:val="clear" w:pos="708"/>
          <w:tab w:val="left" w:pos="3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Подпрограмма 1 «Благоустройство территории Мигнинского сельсовета» муниципальной программы Мигнинского сельсовета «Обеспечение безопасности и комфортных условий жизнедеятельности  населения Мигнинского сельсов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>«Благоустройство территории Мигнинского сельсовета»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ая программа Мигнинского сельсовет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ое решение проблем благоустройства по улучшению эстетического вида территории Мигнинского сельсовета, повышению комфортности жизни гражда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внешней благоустроенности территории сельсовета;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дельный вес привлеченных жителей к участию в решении проблем благоустройств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- 202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средств местного бюджета  834,69 тыс. рублей, из них по годам:                                              </w:t>
              <w:br/>
              <w:t xml:space="preserve">2024 год – 382,50    тыс. рублей;                    </w:t>
              <w:br/>
              <w:t xml:space="preserve">2025 год – 220,19    тыс. рублей;                    </w:t>
              <w:br/>
              <w:t>2026 год – 232,00  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Мигн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26.12.2024 г. № 32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468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«Обеспечение безопасности и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мфортных условий жизнедеятельности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населения Мигни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>Подпрограмма 2 «Содержание улично-дорожной сети Мигнинского сельсовета» муниципальной программы Мигнинского сельсовета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беспечение безопасности и комфортных условий жизнедеятельности  населения Мигнинского  сельсове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sz w:val="28"/>
                <w:szCs w:val="28"/>
              </w:rPr>
              <w:t xml:space="preserve">подпрограмма </w:t>
            </w:r>
            <w:r>
              <w:rPr>
                <w:bCs/>
                <w:sz w:val="28"/>
                <w:szCs w:val="28"/>
              </w:rPr>
              <w:t xml:space="preserve">«Содержание улично-дорожной сети Мигнинского  сельсовета» </w:t>
            </w:r>
            <w:r>
              <w:rPr>
                <w:sz w:val="28"/>
                <w:szCs w:val="28"/>
              </w:rPr>
              <w:t>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sz w:val="28"/>
                <w:szCs w:val="28"/>
              </w:rPr>
              <w:t xml:space="preserve">муниципальная программ Мигнинского сельсовета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беспечение безопасности и комфортных условий жизнедеятельности  населения Мигнинского сельсове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shd w:fill="FFFFFF" w:val="clear"/>
              </w:rPr>
              <w:t>Обеспечение сохранности автомобильных дорог местного значения, повышение безопасности дорожного движения, сокращение количества и величины потерь от дорожно-транспортных происшествий, связанных с сопутствующими дорожными услов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ротяженности автомобильных дорог, на которых осуществляется круглогодичное содержание, в общей протяженности автомобильных дорог сельсов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ля отремонтированных дорог Мигнинского сельсовета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202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- общий объем финансирования за счет средств местного бюджета 2801,90 тыс. рублей, из них по годам:                                              </w:t>
              <w:br/>
              <w:t xml:space="preserve">2024 год –  1096,40  тыс. рублей;                    </w:t>
              <w:br/>
              <w:t xml:space="preserve">2025 год –  898,10  тыс. рублей;                    </w:t>
              <w:br/>
              <w:t>2026  год – 807,40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8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 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Мигнинского сельсовета</w:t>
      </w:r>
    </w:p>
    <w:p>
      <w:pPr>
        <w:pStyle w:val="ConsPlusTitle"/>
        <w:widowControl/>
        <w:ind w:firstLine="468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от  26.12.2024 г. № 32-п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 № 3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 </w:t>
      </w:r>
    </w:p>
    <w:p>
      <w:pPr>
        <w:pStyle w:val="ConsPlusTitle"/>
        <w:widowControl/>
        <w:ind w:firstLine="468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Мигн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ind w:firstLine="468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и комфортных </w:t>
      </w:r>
    </w:p>
    <w:p>
      <w:pPr>
        <w:pStyle w:val="ConsPlusTitle"/>
        <w:widowControl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словий жизнедеятельности  </w:t>
      </w:r>
    </w:p>
    <w:p>
      <w:pPr>
        <w:pStyle w:val="ConsPlusTitle"/>
        <w:widowControl/>
        <w:tabs>
          <w:tab w:val="clear" w:pos="708"/>
          <w:tab w:val="left" w:pos="39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селения Мигнинского сельсовета»</w:t>
      </w:r>
    </w:p>
    <w:p>
      <w:pPr>
        <w:pStyle w:val="ConsPlusTitle"/>
        <w:widowControl/>
        <w:tabs>
          <w:tab w:val="clear" w:pos="708"/>
          <w:tab w:val="left" w:pos="396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Обеспечение безопасности жизнедеятельности населения» муниципальной программы Мигнинского сельсовета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и комфортных условий жизнедеятельности  населения Мигнинского сельсове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  <w:tab w:val="left" w:pos="540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/>
        <w:t xml:space="preserve">1. Паспорт подпрограммы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«Обеспечение безопасности жизнедеятельности населения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  <w:tab w:val="left" w:pos="540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ая программа Мигнинского сель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«Обеспечение безопасности и комфортных условий жизнедеятельности  населения  Мигнинского сельсовета»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игнинского сельсовет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Обеспечение безопасной жизнедеятельности населени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беспечения мер первичной пожарной безопасности, защита населения, материальных и культурных ценностей Мигнинского сельсовета от опасностей, возникающих при ЧС природного характер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Удельный вес населения, обладающего знаниями в области противопожарной безопасности; информированных о правилах поведения при возникновении ЧС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доля обеспеченности средствами и источниками противопожарной безопасности, соответствующими нормативным требованиям,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щадь обработанной территории </w:t>
            </w:r>
          </w:p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 массового посещения населения 10 га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- 202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общий объем финансирования за счет средств местного бюджета 2055,21 тыс. рублей, из них по годам:                                              </w:t>
              <w:br/>
              <w:t xml:space="preserve">2024 год – 1779,31   тыс. рублей;                    </w:t>
              <w:br/>
              <w:t xml:space="preserve">2025 год – 135,40  тыс. рублей;                    </w:t>
              <w:br/>
              <w:t>2026 год – 140,50  тыс. рубле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4"/>
        <w:tab w:val="center" w:pos="4677" w:leader="none"/>
        <w:tab w:val="right" w:pos="8994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93560</wp:posOffset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42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4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color w:val="000000"/>
      <w:sz w:val="28"/>
    </w:rPr>
  </w:style>
  <w:style w:type="character" w:styleId="Style15">
    <w:name w:val="Верх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0" w:after="120"/>
    </w:pPr>
    <w:rPr>
      <w:rFonts w:eastAsia="Calibri"/>
      <w:sz w:val="24"/>
      <w:szCs w:val="24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ourier New" w:hAnsi="Courier New" w:cs="Courier New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4" w:leader="none"/>
      </w:tabs>
    </w:pPr>
    <w:rPr/>
  </w:style>
  <w:style w:type="paragraph" w:styleId="32">
    <w:name w:val="Знак3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1">
    <w:name w:val="List Paragraph*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22:00Z</dcterms:created>
  <dc:creator>Бухгалтер1</dc:creator>
  <dc:description/>
  <cp:keywords/>
  <dc:language>en-US</dc:language>
  <cp:lastModifiedBy>Buchgalter</cp:lastModifiedBy>
  <cp:lastPrinted>2024-05-06T09:40:00Z</cp:lastPrinted>
  <dcterms:modified xsi:type="dcterms:W3CDTF">2024-12-26T07:30:00Z</dcterms:modified>
  <cp:revision>298</cp:revision>
  <dc:subject/>
  <dc:title/>
</cp:coreProperties>
</file>