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rFonts w:ascii="Arial" w:hAnsi="Arial" w:cs="Arial"/>
          <w:spacing w:val="-4"/>
          <w:lang w:val="ru-RU"/>
        </w:rPr>
      </w:pPr>
      <w:r>
        <w:rPr>
          <w:rFonts w:eastAsia="Arial" w:cs="Arial" w:ascii="Arial" w:hAnsi="Arial"/>
          <w:spacing w:val="-4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val="ru-RU" w:eastAsia="ar-SA"/>
        </w:rPr>
        <w:t>АДМИНИСТРАЦИЯ МИГНИ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КРАСНОЯРСКОГО КРАЯ ЕРМАК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val="ru-RU" w:eastAsia="ar-SA"/>
        </w:rPr>
        <w:t xml:space="preserve">21 июня  2024г.             </w:t>
        <w:tab/>
        <w:t xml:space="preserve">         с. Мигна                      </w:t>
        <w:tab/>
        <w:t xml:space="preserve">      № 17 -п</w:t>
      </w:r>
    </w:p>
    <w:p>
      <w:pPr>
        <w:pStyle w:val="Normal"/>
        <w:shd w:fill="FFFFFF" w:val="clear"/>
        <w:ind w:right="53" w:hanging="0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hd w:fill="FFFFFF" w:val="clear"/>
        <w:ind w:right="5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Об утверждении методика </w:t>
      </w:r>
      <w:bookmarkStart w:id="0" w:name="_Hlk151045812"/>
      <w:r>
        <w:rPr>
          <w:rFonts w:cs="Arial" w:ascii="Arial" w:hAnsi="Arial"/>
          <w:b/>
          <w:lang w:val="ru-RU"/>
        </w:rPr>
        <w:t>прогнозирования поступлений доходов в бюджет в части доходов, в отношении которых администрация Мигнинского сельсовета Ермаковского района Красноярского края наделена полномочиями главного администратора доходов бюджета</w:t>
      </w:r>
      <w:bookmarkEnd w:id="0"/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соответствии со </w:t>
      </w:r>
      <w:r>
        <w:rPr>
          <w:rFonts w:cs="Arial" w:ascii="Arial" w:hAnsi="Arial"/>
        </w:rPr>
        <w:t>стать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60.1</w:t>
      </w:r>
      <w:r>
        <w:rPr>
          <w:rFonts w:cs="Arial" w:ascii="Arial" w:hAnsi="Arial"/>
        </w:rPr>
        <w:t xml:space="preserve"> Бюджетного кодекса Российской Федераци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color w:val="22272F"/>
          <w:shd w:fill="FFFFFF" w:val="clear"/>
        </w:rPr>
        <w:t xml:space="preserve">пунктом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</w:t>
      </w:r>
      <w:r>
        <w:rPr>
          <w:rFonts w:cs="Arial" w:ascii="Arial" w:hAnsi="Arial"/>
          <w:color w:val="22272F"/>
          <w:shd w:fill="FFFFFF" w:val="clear"/>
          <w:lang w:val="ru-RU"/>
        </w:rPr>
        <w:t>Мигнинского</w:t>
      </w:r>
      <w:r>
        <w:rPr>
          <w:rFonts w:cs="Arial" w:ascii="Arial" w:hAnsi="Arial"/>
          <w:color w:val="22272F"/>
          <w:shd w:fill="FFFFFF" w:val="clear"/>
        </w:rPr>
        <w:t xml:space="preserve"> сельсовета </w:t>
      </w:r>
      <w:r>
        <w:rPr>
          <w:rFonts w:cs="Arial" w:ascii="Arial" w:hAnsi="Arial"/>
          <w:color w:val="22272F"/>
          <w:shd w:fill="FFFFFF" w:val="clear"/>
          <w:lang w:val="ru-RU"/>
        </w:rPr>
        <w:t>Ермаковс</w:t>
      </w:r>
      <w:r>
        <w:rPr>
          <w:rFonts w:cs="Arial" w:ascii="Arial" w:hAnsi="Arial"/>
          <w:color w:val="22272F"/>
          <w:shd w:fill="FFFFFF" w:val="clear"/>
        </w:rPr>
        <w:t>кого района на очередной финансовый год и плановый период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татьей</w:t>
      </w:r>
      <w:r>
        <w:rPr>
          <w:rFonts w:cs="Arial" w:ascii="Arial" w:hAnsi="Arial"/>
          <w:lang w:val="ru-RU"/>
        </w:rPr>
        <w:t xml:space="preserve"> 29 Устава Мигнинского сельсовета Ермаковского района Красноярского края,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ПОСТАНОВЛЯЮ</w:t>
      </w:r>
      <w:r>
        <w:rPr>
          <w:rFonts w:cs="Arial" w:ascii="Arial" w:hAnsi="Arial"/>
          <w:bCs/>
          <w:lang w:val="ru-RU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lang w:val="ru-RU"/>
        </w:rPr>
        <w:t xml:space="preserve">методику прогнозирования поступлений доходов в бюджет в части доходов, в отношении которых администрация Мигнинского сельсовета Ермаковского района Красноярского края наделена полномочиями главного администратора доходов бюджета, </w:t>
      </w:r>
      <w:r>
        <w:rPr>
          <w:rFonts w:cs="Arial" w:ascii="Arial" w:hAnsi="Arial"/>
        </w:rPr>
        <w:t>согласно прилож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lang w:val="ru-RU"/>
        </w:rPr>
        <w:t xml:space="preserve">       </w:t>
      </w:r>
      <w:r>
        <w:rPr>
          <w:rFonts w:cs="Arial" w:ascii="Arial" w:hAnsi="Arial"/>
          <w:bCs/>
          <w:lang w:val="ru-RU"/>
        </w:rPr>
        <w:t>2. Постановление администрации Мигнинского сельсовета № 46-п от 09.08.2016 года «</w:t>
      </w:r>
      <w:r>
        <w:rPr>
          <w:rFonts w:cs="Arial" w:ascii="Arial" w:hAnsi="Arial"/>
        </w:rPr>
        <w:t>Об утверждении методи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огнозирования поступлений доходов в бюджет в части доходов, в отношении, которых администрация Мигнинского сельсовета Ермако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йона Красноярского края наделе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полномочиями главного администрат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оходов бюджета</w:t>
      </w:r>
      <w:r>
        <w:rPr>
          <w:rFonts w:cs="Arial" w:ascii="Arial" w:hAnsi="Arial"/>
          <w:lang w:val="ru-RU"/>
        </w:rPr>
        <w:t>», считать утратившим силу.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     </w:t>
      </w:r>
      <w:r>
        <w:rPr>
          <w:rFonts w:cs="Arial" w:ascii="Arial" w:hAnsi="Arial"/>
          <w:bCs/>
          <w:lang w:val="ru-RU"/>
        </w:rPr>
        <w:t>3. 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     </w:t>
      </w:r>
      <w:r>
        <w:rPr>
          <w:rFonts w:cs="Arial" w:ascii="Arial" w:hAnsi="Arial"/>
          <w:bCs/>
          <w:lang w:val="ru-RU"/>
        </w:rPr>
        <w:t>4.  Постановление вступает в силу в день, следующий за днем его  официального опубликования (обнародования)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игнинского сельсовета </w:t>
        <w:tab/>
        <w:tab/>
        <w:tab/>
        <w:tab/>
        <w:t xml:space="preserve">                    С.В. Югов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22" w:hRule="atLeast"/>
          <w:cantSplit w:val="true"/>
        </w:trPr>
        <w:tc>
          <w:tcPr>
            <w:tcW w:w="94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val="ru-RU"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к  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lang w:val="ru-RU" w:eastAsia="en-US"/>
        </w:rPr>
        <w:t>от  21.06.2024 №17-п</w:t>
      </w:r>
    </w:p>
    <w:p>
      <w:pPr>
        <w:pStyle w:val="Normal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val="ru-RU" w:eastAsia="en-US"/>
        </w:rPr>
        <w:t>Методика прогнозирования поступлений доходов в бюджет в части доходов, в отношении которых администрация Мигнинского сельсовета Ермаковского района Красноярского края наделена полномочиями главного администратора доходов бюджета</w:t>
      </w:r>
    </w:p>
    <w:p>
      <w:pPr>
        <w:pStyle w:val="Normal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ru-RU" w:eastAsia="en-US"/>
        </w:rPr>
        <w:t>1. Настоящая 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и определяет порядок прогнозирования поступлений доходов в бюджет Мигнинского сельсовета Ермаковского района, в отношении которых администрация Мигнинского сельсовета Ермаковского района Красноярского края выполняет бюджетные полномочия главного администратора доходов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val="ru-RU" w:eastAsia="en-US"/>
        </w:rPr>
        <w:t>2. Прогнозирование поступлений доходов бюджета Мигнинского сельсовета Ермаковского района осуществляется один раз в год при формировании проекта бюджета Мигнинского сельсовета Ермаковского района. Уточнение расчетов производится по мере необходимости в течение финансового года.</w:t>
      </w:r>
    </w:p>
    <w:p>
      <w:pPr>
        <w:pStyle w:val="Normal"/>
        <w:ind w:firstLine="993"/>
        <w:jc w:val="both"/>
        <w:rPr/>
      </w:pPr>
      <w:r>
        <w:rPr>
          <w:rFonts w:eastAsia="Calibri" w:cs="Arial" w:ascii="Arial" w:hAnsi="Arial"/>
          <w:lang w:val="ru-RU" w:eastAsia="en-US"/>
        </w:rPr>
        <w:t>3. Формирование сведений, необходимых для составления проекта бюджета Мигнинского сельсовета Ермаковского района на очередной финансовый год и на плановый период осуществляется по каждому виду доходов, в отношении которых администрация Мигнинского сельсовета Ермаковского района Красноярского края выполняет бюджетные полномочия главного администратора доходов, согласно приложению, к настоящей Методике.</w:t>
      </w:r>
    </w:p>
    <w:p>
      <w:pPr>
        <w:pStyle w:val="Normal"/>
        <w:ind w:firstLine="993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4. Форма Методики содержи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ru-RU" w:eastAsia="en-US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расчета: прямой расчет, основанный на непосредственном использовании прогнозных значений объемных и стоимостных показателей, уровне ставок и других показателей, определяющих прогнозный объем поступлений прогнозируемого вида доходов; усреднение –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 иной способ (метод целевого ориентира) – при расчете прогноза объема поступлений: от возврата остатков субсидий, субвенций и иных межбюджетных трансфертов, имеющих целевое назначение, прошлых лет и возврат остатков субсидий, субвенций и иных межбюджетных трансфертов, имеющих целевое назначение, прошлых лет целевой ориентир принимается равным нулю, так как субсидии, субвенции и иные межбюджетные трансферты, имеющие целевое назначение, должны быть использованы в полном объеме, кроме того на момент прогнозирования доходов отсутствует информация о фактической сумме остатка субсидий, субвенций и иных межбюджетных трансфертов, подлежащей зачислению в бюджет Мигнинского сельсовета Ермаковского района и возврата в бюджеты других уровней; от невыясненных поступлений, принимается равным нулю, так как в случае некорректно оформленных плательщиками платежных документов, невыясненные поступления подлежат уточнению, либо возврату плательщику;</w:t>
      </w:r>
    </w:p>
    <w:p>
      <w:pPr>
        <w:pStyle w:val="Normal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г) описание фактического алгоритма (и (или) формулы) расчета прогнозируемого объема поступлений доходов в бюджет.</w:t>
      </w:r>
    </w:p>
    <w:p>
      <w:pPr>
        <w:pStyle w:val="Normal"/>
        <w:ind w:firstLine="993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5. Методик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емом зачислении или с применением одного из методов (комбинации методов)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 Описание алгоритма корректировки поступлений доходов производится в каждом конкретном случае в расчетах и обоснованиях прогнозного объема поступлений доходов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993"/>
        <w:jc w:val="both"/>
        <w:rPr/>
      </w:pPr>
      <w:r>
        <w:rPr>
          <w:rFonts w:eastAsia="Calibri" w:cs="Arial" w:ascii="Arial" w:hAnsi="Arial"/>
          <w:lang w:val="ru-RU" w:eastAsia="en-US"/>
        </w:rPr>
        <w:t>6. Прогнозирование поступлений доходов осуществляется в соответствии с действующим федеральным законодательством, законодательством Красноярского края, с учетом нормативных правовых актов Ермаковского района.</w:t>
      </w:r>
    </w:p>
    <w:p>
      <w:pPr>
        <w:pStyle w:val="Normal"/>
        <w:ind w:left="6946" w:hanging="0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Приложение № 1</w:t>
      </w:r>
    </w:p>
    <w:p>
      <w:pPr>
        <w:pStyle w:val="Normal"/>
        <w:ind w:left="6946" w:hanging="0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к Методике прогнозирования поступлений доходов в бюджет в части доходов, в отношении которых администрация Мигнинского сельсовета Ермаковского района Красноярского края наделена полномочиями главного администратора доходов бюджета</w:t>
      </w:r>
    </w:p>
    <w:p>
      <w:pPr>
        <w:pStyle w:val="Normal"/>
        <w:ind w:left="10348" w:hanging="283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left="10348" w:hanging="283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left="10348" w:hanging="283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>
          <w:rFonts w:eastAsia="Arial" w:cs="Arial" w:ascii="Arial" w:hAnsi="Arial"/>
          <w:b/>
          <w:bCs/>
          <w:spacing w:val="60"/>
          <w:lang w:val="ru-RU" w:eastAsia="en-US"/>
        </w:rPr>
        <w:t xml:space="preserve">                                                </w:t>
      </w:r>
      <w:r>
        <w:rPr>
          <w:rFonts w:eastAsia="Calibri" w:cs="Arial" w:ascii="Arial" w:hAnsi="Arial"/>
          <w:bCs/>
          <w:spacing w:val="60"/>
          <w:lang w:val="ru-RU" w:eastAsia="en-US"/>
        </w:rPr>
        <w:t>МЕТОДИКА</w:t>
      </w:r>
    </w:p>
    <w:p>
      <w:pPr>
        <w:pStyle w:val="Normal"/>
        <w:jc w:val="center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  <w:t xml:space="preserve">прогнозирования поступлений доходов в бюджет  Мигнинского сельсовета Ермаковского района, </w:t>
      </w:r>
    </w:p>
    <w:p>
      <w:pPr>
        <w:pStyle w:val="Normal"/>
        <w:jc w:val="center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  <w:t>главным администратором которых является администрация Мигнинского сельсовета</w:t>
      </w:r>
    </w:p>
    <w:p>
      <w:pPr>
        <w:pStyle w:val="Normal"/>
        <w:jc w:val="center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  <w:t>Ермаковского района Красноярского края</w:t>
      </w:r>
    </w:p>
    <w:p>
      <w:pPr>
        <w:pStyle w:val="Normal"/>
        <w:jc w:val="center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870"/>
        <w:gridCol w:w="1570"/>
        <w:gridCol w:w="1410"/>
        <w:gridCol w:w="2537"/>
        <w:gridCol w:w="1410"/>
        <w:gridCol w:w="2537"/>
        <w:gridCol w:w="2500"/>
        <w:gridCol w:w="1935"/>
      </w:tblGrid>
      <w:tr>
        <w:trPr>
          <w:trHeight w:val="1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№</w:t>
            </w:r>
            <w:r>
              <w:rPr>
                <w:rFonts w:eastAsia="Calibri" w:cs="Arial" w:ascii="Arial" w:hAnsi="Arial"/>
                <w:lang w:val="ru-RU" w:eastAsia="en-US"/>
              </w:rPr>
              <w:br/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КБК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Наимено</w:t>
              <w:softHyphen/>
              <w:t>вание метода расчета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Формула расчета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лгоритм расчета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Описание показателей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08040200100001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усред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bookmarkStart w:id="1" w:name="_Hlk116899936"/>
            <w:r>
              <w:rPr>
                <w:rFonts w:eastAsia="Calibri" w:cs="Arial" w:ascii="Arial" w:hAnsi="Arial"/>
                <w:lang w:val="ru-RU" w:eastAsia="en-US"/>
              </w:rPr>
              <w:drawing>
                <wp:inline distT="0" distB="0" distL="0" distR="0">
                  <wp:extent cx="1574165" cy="433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6889" r="1738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 - прогнозируемый объем доходов бюджета в n-ном финансовом году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n - год, на который осуществляется прогнозирование поступлений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111050251000001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ямого расче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 xml:space="preserve">Д = (А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А расторг +А новые) х К увел Х С+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  <w:p>
            <w:pPr>
              <w:pStyle w:val="Normal"/>
              <w:autoSpaceDE w:val="false"/>
              <w:ind w:firstLine="254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(в том числе увеличение на суммы фактически поступивших разовых поступлений либо уменьшение на суммы фактически произведенных возвратов).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 - прогнозируемый объем доходов от сдачи в аренду земельных участков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А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i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размер начислений  по i-му действующему договору арен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 xml:space="preserve">А 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расторг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размер начислений  по договорам аренды, которые будут расторгнуты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А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нов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размер начислений  по планируемым к заключению договорам аренды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К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увел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коэффициент, учитывающий прогнозируемое увеличение размера арендной платы в очередном финансовом году (плановом периоде). С - процент собираемости арендных платежей, равный 100%;</w:t>
            </w:r>
          </w:p>
          <w:p>
            <w:pPr>
              <w:pStyle w:val="Normal"/>
              <w:autoSpaceDE w:val="false"/>
              <w:ind w:firstLine="9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З - прогнозируемое погашение задолженности по арендным платежа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11050351000001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ямого расче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 xml:space="preserve">Д = (А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А расторг +А новые) Х 12 х К увел Х С+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4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 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 - прогнозируемый объем доходов от сдачи в аренду имущества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А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i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размер начислений в месяц по i-му действующему договору аренды за месяц,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А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расторг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размер начислений в месяц по договорам аренды, которые будут расторгнуты в течение текущего финансового г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А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нов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размер начислений в месяц по планируемым к заключению договорам аренды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К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увел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коэффициент, учитывающий прогнозируемое увеличение размера арендной платы в очередном финансовом году (плановом периоде). Учитывается в размере уровня инфляции,</w:t>
            </w:r>
          </w:p>
          <w:p>
            <w:pPr>
              <w:pStyle w:val="Normal"/>
              <w:autoSpaceDE w:val="false"/>
              <w:ind w:firstLine="9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 - процент собираемости арендных платежей, равный 100%;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З - прогнозируемое погашение задолженности по арендным платежа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11090451000001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ямого расче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 xml:space="preserve">Д = (А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А расторг +А новые) Х 12 х К увел Х С+З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4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 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 - прогнозируемый объем доходов от использования имущ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А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i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размер начислений в месяц по i-му действующему договору использования имущества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А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расторг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размер начислений в месяц по договорам  использования имущества, которые будут расторгнуты в течение текущего финансового года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А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нов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размер начислений в месяц по планируемым к заключению договорам использования имущества 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К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увел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коэффициент, учитывающий прогнозируемое увеличение размера  платы в очередном финансовом году (плановом периоде). Учитывается в размере уровня инфляции,</w:t>
            </w:r>
          </w:p>
          <w:p>
            <w:pPr>
              <w:pStyle w:val="Normal"/>
              <w:autoSpaceDE w:val="false"/>
              <w:ind w:firstLine="9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 - процент собираемости  платежей, равный 100%;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З - прогнозируемое погашение задолженности по  платежа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113020651000001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ямого расче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Д= К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i </w:t>
            </w:r>
            <w:r>
              <w:rPr>
                <w:rFonts w:eastAsia="Calibri" w:cs="Arial" w:ascii="Arial" w:hAnsi="Arial"/>
                <w:lang w:val="ru-RU" w:eastAsia="en-US"/>
              </w:rPr>
              <w:t>х Ик +С+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</w:t>
            </w:r>
          </w:p>
          <w:p>
            <w:pPr>
              <w:pStyle w:val="Normal"/>
              <w:autoSpaceDE w:val="false"/>
              <w:ind w:firstLine="254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</w:t>
            </w:r>
          </w:p>
          <w:p>
            <w:pPr>
              <w:pStyle w:val="Normal"/>
              <w:autoSpaceDE w:val="false"/>
              <w:ind w:firstLine="254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Кi - размер годовых начислений по i-му договору (контракту) на возмещение расходов по оплате коммунальных услуг в текущем финансовом И</w:t>
            </w:r>
            <w:r>
              <w:rPr>
                <w:rFonts w:eastAsia="Calibri" w:cs="Arial" w:ascii="Arial" w:hAnsi="Arial"/>
                <w:vertAlign w:val="subscript"/>
                <w:lang w:val="ru-RU" w:eastAsia="en-US"/>
              </w:rPr>
              <w:t>к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- индекс-дефлятор цен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 - процент собираемости платежей;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З - погашение задолж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13029951000001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ямого расч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, на который осуществляется прогнозирование, объема дебиторской задолженности, подлежащей возврату в бюджет поселения в соответствующем финансовом году.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14060251000004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ямого расче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position w:val="-32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 = Vпр x 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производится на основании прогнозов продаж земельных участков, находящиеся в муниципальной собственности, на очередной финансовый год и на плановы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 xml:space="preserve">П - прогноз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 xml:space="preserve">поступлений доходов от продажи земли в бюджет сельского посел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Vпр - показатель, учитывающий объем продаж земельных участков; К - коэффициент, учитывающий индексацию нормативной цены земли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16070901000001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усредн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drawing>
                <wp:inline distT="0" distB="0" distL="0" distR="0">
                  <wp:extent cx="1708150" cy="5124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 - прогнозируемый объем доходов бюджета в n-ном финансовом году;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n - год, на который осуществляется прогнозирование поступлений;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В - прогнозируемое погашение задолженности в n-ном финансовом го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 Мигнинск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117010501000001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о данному коду бюджетной классификации Российской Федерации отражаются поступления по расчетным документам, некорректно оформленным плательщиками, которые подлежат уточнению на другие коды бюджетной классификации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оступления по данному коду прогнозируются на нулевом уров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>
          <w:trHeight w:val="10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117050501000001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>
          <w:trHeight w:val="35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117150301000001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fldChar w:fldCharType="begin"/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instrText xml:space="preserve"> LINK Excel.Sheet.12 "\\\\Buhg\\d$\\Documents\\БЮДЖЕТЫ\\БЮДЖЕТ 2023\\Новая папка\\Корректировка  октябрь\\Решение о бюджете 116-рс от 26.10.2023\\2  Прил 2.xlsx" 2023-2025!R59C10 \a \f 4 \h  \* MERGEFORMAT </w:instrTex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fldChar w:fldCharType="separate"/>
            </w:r>
            <w:r/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/>
            <w:r>
              <w:rPr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18015201000001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речисления из бюджетов сельских поселений по решениям о взыскании средст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>
          <w:trHeight w:val="3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18025001000001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>
          <w:trHeight w:val="57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02000000000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 xml:space="preserve">(в части кодов видов (подвидов) в соответствии с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lang w:val="ru-RU" w:eastAsia="en-US"/>
                </w:rPr>
                <w:t>приложением N 1</w:t>
              </w:r>
            </w:hyperlink>
            <w:r>
              <w:rPr>
                <w:rFonts w:eastAsia="Calibri" w:cs="Arial" w:ascii="Arial" w:hAnsi="Arial"/>
                <w:lang w:val="ru-RU" w:eastAsia="en-US"/>
              </w:rPr>
              <w:t xml:space="preserve"> к Методике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ямого расч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текущий финансовый год, очередной финансовый год и плановый период осуществляется на основании объема расходов бюджета,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из которого предоставляются межбюджетные трансферты, в случае, если такой объем расходов определен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В иных случаях - на основании нормативных правовых актов Российской Федерации, Красноярского края, соглашений о предоставлении сред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04050991000001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07050201000001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07050301000001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208050001000001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 xml:space="preserve">Оценка поступлений на текущий финансовый год осуществляется исходя из фактического поступления указанных доходов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208100001000001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 xml:space="preserve">Оценка поступлений на текущий финансовый год осуществляется исходя из фактического поступления указанных доходов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Администрация Мигнинского сельсовета Ермаковского района Красноярского 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219600101000001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 xml:space="preserve">Оценка поступлений на текущий финансовый год осуществляется исходя из фактического поступления указанных доходов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397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к Методике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прогнозирования поступлений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доходов в бюджет Мигнинского сельсовета 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Ермаковского района,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главным администратором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которых является   администрация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Мигнинского   сельсовета</w:t>
      </w:r>
    </w:p>
    <w:p>
      <w:pPr>
        <w:pStyle w:val="Normal"/>
        <w:widowControl w:val="false"/>
        <w:jc w:val="right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eastAsia="Calibri" w:cs="Arial" w:ascii="Arial" w:hAnsi="Arial"/>
          <w:lang w:val="ru-RU" w:eastAsia="en-US"/>
        </w:rPr>
        <w:t>Ермаковского   района Красноярского края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БЕЗВОЗМЕЗДНЫЕ ПОСТУПЛЕНИЯ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lang w:val="ru-RU" w:eastAsia="en-US"/>
        </w:rPr>
        <w:t>ОТ ДРУГИХ БЮДЖЕТОВ БЮДЖЕТНОЙ СИСТЕМЫ РОССИЙСКОЙ ФЕДЕРАЦИИ, ГЛАВНЫМ АДМИНИСТРАТОРОМ, КОТОРЫМ ЯВЛЯЕТСЯ АДМИНИСТРАЦИЯ МИГНИНСКОГО СЕЛЬСОВЕТА ЕРМАКОВСКОГО РАЙОНА КРАСНОЯРСКОГО КРАЯ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2574"/>
        <w:gridCol w:w="4172"/>
      </w:tblGrid>
      <w:tr>
        <w:trPr>
          <w:trHeight w:val="7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N ст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Код главного администратора доход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Код бюджетной классификации доход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Наименование кода бюджетной классификации доходов</w:t>
            </w:r>
          </w:p>
        </w:tc>
      </w:tr>
      <w:tr>
        <w:trPr>
          <w:trHeight w:val="11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lang w:val="ru-RU" w:eastAsia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2 02 15 001 10 0000 1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lang w:val="ru-RU"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2 02 29 999 10 7509 1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lang w:val="ru-RU"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2 02 29 999 10 7571 1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lang w:val="ru-RU" w:eastAsia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2 02 30 024 10 7514 1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lang w:val="ru-RU" w:eastAsia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2 02 35 118 10 0000 1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убвенции бюджетам муниципальных образова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lang w:val="ru-RU" w:eastAsia="en-US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 02 40 014 10 0000 1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lang w:val="ru-RU" w:eastAsia="en-US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 02 49 999 10 0000 1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946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6"/>
      <w:type w:val="nextPage"/>
      <w:pgSz w:w="11906" w:h="16838"/>
      <w:pgMar w:left="1100" w:right="709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5AA91C8F22BD22BB9010C6F5B76D806501BE647D8CDDD58CF6CC6CB1068A88A462330849C717885C22257B201A7405B470FEC1DEE7EF5F4634AF101q0g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8:00Z</dcterms:created>
  <dc:creator>111</dc:creator>
  <dc:description/>
  <cp:keywords/>
  <dc:language>en-US</dc:language>
  <cp:lastModifiedBy>User</cp:lastModifiedBy>
  <cp:lastPrinted>2024-06-24T08:02:00Z</cp:lastPrinted>
  <dcterms:modified xsi:type="dcterms:W3CDTF">2024-06-24T01:04:00Z</dcterms:modified>
  <cp:revision>102</cp:revision>
  <dc:subject/>
  <dc:title>                                                           </dc:title>
</cp:coreProperties>
</file>