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ИГНИНСКИЙ СЕЛЬСКИЙ СОВЕТ ДЕПУТАТ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4                                             с. Мигна                                            №  41-0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Мигнинского  сельсовета за 2023 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51,52,53 Устава Мигнинского сельсовета, Решения Мигнинского сельсовета депутатов от 31.10.2013г. № 46-1р «О бюджетном процессе в Мигнинском сельсовете», на основании ст. 53 Устава Мигнин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1"/>
        <w:spacing w:before="0" w:after="1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твердить отчет об исполнении бюджета Мигнинского сельсовета за 2023 год в том числе: исполнение по доходам в сумме 16093,7 тыс. рублей, исполнение по  расходам в сумме 16183,1 тыс. рублей, исполнение бюджета с дефицитом в сумме 89,4, исполнение по  источникам внутреннего финансирования дефицита бюджета в сумме 89,4 тыс. рублей. </w:t>
      </w:r>
    </w:p>
    <w:p>
      <w:pPr>
        <w:pStyle w:val="21"/>
        <w:spacing w:before="0" w:after="120"/>
        <w:jc w:val="both"/>
        <w:rPr/>
      </w:pPr>
      <w:r>
        <w:rPr/>
        <w:t>2. Утвердить исполнение бюджета Мигнинского сельсовета за 2023 год по следующим показателям:</w:t>
      </w: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6"/>
      </w:tblGrid>
      <w:tr>
        <w:trPr>
          <w:trHeight w:val="1666" w:hRule="atLeast"/>
        </w:trPr>
        <w:tc>
          <w:tcPr>
            <w:tcW w:w="10176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ab/>
              <w:t>- источников финансирования дефицита бюджета по кодам групп, подгрупп, статей, видов источников финансирования дефицита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20"/>
                <w:tab w:val="left" w:pos="4678" w:leader="none"/>
              </w:tabs>
              <w:spacing w:before="0" w:after="12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ru-RU"/>
              </w:rPr>
              <w:t>- доходов бюджета</w:t>
            </w:r>
            <w:r>
              <w:rPr>
                <w:rFonts w:cs="Arial" w:ascii="Arial" w:hAnsi="Arial"/>
                <w:szCs w:val="24"/>
              </w:rPr>
              <w:t xml:space="preserve"> по кодам видов доходов, подвидов доходов, по статьям классификации доходов бюджета  относящихся к доходам бюджета, согласно приложению 2 к настоящему Решению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 расходов бюджета по разделам, подразделам, классификации расходов бюджетов согласно приложению 3 к настоящему Решению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uppressAutoHyphens w:val="false"/>
              <w:autoSpaceDE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расходов бюджета по ведомственной структуре расходов, согласно приложению 4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Cs/>
          <w:color w:val="000000"/>
          <w:szCs w:val="24"/>
          <w:lang w:eastAsia="ru-RU"/>
        </w:rPr>
        <w:t>- источников финансирования дефицита бюджета по кодам классификации источников финансирования дефицитов бюджетов, согласно приложению 5 к настоящему Решению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lang w:eastAsia="ru-RU"/>
        </w:rPr>
        <w:t>доходов бюджета сельсовета по кодам классификации доходов бюджетов за 2023 год согласно приложению 6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- расходов бюджета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 , подразделам классификации расходов бюджета согласно приложению 7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rFonts w:cs="Arial" w:ascii="Arial" w:hAnsi="Arial"/>
          <w:szCs w:val="24"/>
          <w:lang w:eastAsia="ru-RU"/>
        </w:rPr>
        <w:t>- межбюджетных трансфертов предоставленных бюджету поселения, согласно приложению 8 к настоящему решению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И. Н. Афанасьев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Мигнинского сельсовета                                                   С. В. Югов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1733"/>
        <w:gridCol w:w="917"/>
        <w:gridCol w:w="269"/>
        <w:gridCol w:w="1149"/>
        <w:gridCol w:w="1417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№  </w:t>
            </w:r>
            <w:r>
              <w:rPr>
                <w:lang w:eastAsia="ru-RU"/>
              </w:rPr>
              <w:t xml:space="preserve">41-01р  от 14.06.2024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66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  бюджета  з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2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Наталья\\Desktop\\решения об исполнении бюджета за 2023 год\\решения об исполнении бюджета за 2023 год\\Приложение 2 доходы.xls" "2!R1C1:R82C15" \a \f 4 \h </w:instrText>
      </w:r>
      <w:bookmarkStart w:id="0" w:name="_1779873073"/>
      <w:bookmarkEnd w:id="0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411"/>
        <w:gridCol w:w="416"/>
        <w:gridCol w:w="416"/>
        <w:gridCol w:w="616"/>
        <w:gridCol w:w="416"/>
        <w:gridCol w:w="616"/>
        <w:gridCol w:w="516"/>
        <w:gridCol w:w="5726"/>
        <w:gridCol w:w="1369"/>
        <w:gridCol w:w="1238"/>
        <w:gridCol w:w="1359"/>
        <w:gridCol w:w="1341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6.2024   № 41-01р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7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СПОЛНЕНИЯ ДОХОДОВ БЮДЖЕТА </w:t>
            </w:r>
            <w:r>
              <w:rPr>
                <w:b/>
                <w:bCs/>
                <w:sz w:val="32"/>
                <w:szCs w:val="32"/>
                <w:lang w:eastAsia="ru-RU"/>
              </w:rPr>
              <w:t>на 2023 год.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3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7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тверждено по бюджету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бюджета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бюджета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исполнения к уточненному бюджету</w:t>
            </w:r>
          </w:p>
        </w:tc>
      </w:tr>
      <w:tr>
        <w:trPr>
          <w:trHeight w:val="184" w:hRule="atLeast"/>
        </w:trPr>
        <w:tc>
          <w:tcPr>
            <w:tcW w:w="43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экономической классификации</w:t>
            </w:r>
          </w:p>
        </w:tc>
        <w:tc>
          <w:tcPr>
            <w:tcW w:w="57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0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2</w:t>
            </w:r>
          </w:p>
        </w:tc>
      </w:tr>
      <w:tr>
        <w:trPr>
          <w:trHeight w:val="15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,7</w:t>
            </w:r>
          </w:p>
        </w:tc>
        <w:tc>
          <w:tcPr>
            <w:tcW w:w="1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4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7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4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,3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3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4,1</w:t>
            </w:r>
          </w:p>
        </w:tc>
      </w:tr>
      <w:tr>
        <w:trPr>
          <w:trHeight w:val="5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4,1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8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7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57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,1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9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4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41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41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341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35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0,0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5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5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45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45,3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6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45,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4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70,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 200,6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93,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080"/>
        <w:gridCol w:w="231"/>
        <w:gridCol w:w="1109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06.2024 г.  № 41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расходов бюджета   по разделам, подразделам  классификации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ов на 2023 год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9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в тыс. руб 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2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78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8</w:t>
            </w:r>
          </w:p>
        </w:tc>
      </w:tr>
      <w:tr>
        <w:trPr>
          <w:trHeight w:val="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6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9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й фонд)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311" w:type="dxa"/>
            <w:gridSpan w:val="2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здравоохран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7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5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8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28"/>
        <w:gridCol w:w="1087"/>
        <w:gridCol w:w="1083"/>
        <w:gridCol w:w="1294"/>
        <w:gridCol w:w="990"/>
        <w:gridCol w:w="1264"/>
        <w:gridCol w:w="1145"/>
        <w:gridCol w:w="1255"/>
        <w:gridCol w:w="1221"/>
      </w:tblGrid>
      <w:tr>
        <w:trPr>
          <w:trHeight w:val="255" w:hRule="atLeast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 Совета депутат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4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14.06.2024 г.  № 41-01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Ведомственная структура расходов бюджета на 2023 год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в  тыс.руб.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по бюджет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ие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Администрац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70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59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8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42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7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0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2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6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6,7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9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1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налогового потенциала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4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8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4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7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2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T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T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T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М7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" Профилактика терроризма и экстремизма на территории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008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 Мигнинского сельсовет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9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9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9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я мер первичной пожарной безопасности в рамках подпрограммы "Обеспечение безопасности жизнедеятельности населения Мигнинского сельсовета" муниципальной программы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4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в безопасности гидротехнических сооружений (обслуживание пожарных гидрантов) по муниципальной программе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 гражданской ответственности собственника гидротехнических сооружений в рамках подпрограммы " Обеспечение безопасности жизнедеятельности населения" муниципальной прогрп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связанные с пр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84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держание улично — дорожной сети Мигни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е  содержание  и ремонт улично- дорожной 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ение судебных актов РФ в рамках подпрограммы "Содержание улично - дорожной сети Мигнинского сельсовета" муниципальной программы " Обеспечение безопасности 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убсидия на капитальный ремонт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 Содержание улично — дорожной сети Мигнинского сельсовета» муниципальной программы « Обеспечение безопасности и комфортных условий жизнедеятельности населения мигнинского сельсовета»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S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S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S50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ведение оценки качества дорожно строительных материалов (вырубка)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834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59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59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59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дастровых работ в рамках непрограммных расходов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256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,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5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длержание объектов коммунального хозяйства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57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экспертной оценки в рамках отдельных мероприяти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93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93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93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ализация проектов по благоустройству территорий поселений, городских округов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му освещение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ращение с твердыми бытовыми отходам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4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ржание общественных мест в рамках подпрограммы "Благоустройство территории Мигнинского сельсовета" муниципальной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5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ественные места в рамках подпрограммы "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89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Мигнинского сельсовета»  муниципальной программы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S5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S5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S5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луги по уничтожению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я жизнедеятельности населения Мигнинского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0083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Мигнинского сельсовета " Развитие культуры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на повышение размеров оплаты труда основного и административно-управленческ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00806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на 2016-2018 год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007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организации и проведения ак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00S55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1008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70,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5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8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2175"/>
        <w:gridCol w:w="834"/>
        <w:gridCol w:w="1241"/>
        <w:gridCol w:w="2728"/>
        <w:gridCol w:w="1559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от  14.06.2024 г. № 41-01 р           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финансирования дефицита бюджета по кодам классификации источников финансирования дефицитов бюджетов  з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администратор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7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3 01 00 10 0000 7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 093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0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83,1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 xml:space="preserve">от 14.06.2024 г. № 41-01р             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</w:t>
      </w:r>
      <w:r>
        <w:rPr>
          <w:sz w:val="24"/>
          <w:szCs w:val="24"/>
          <w:lang w:eastAsia="ru-RU"/>
        </w:rPr>
        <w:t>Доходы бюджета сельсовета по кодам классификации доходов бюджетов за 2023 год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97"/>
        <w:gridCol w:w="2616"/>
        <w:gridCol w:w="8533"/>
        <w:gridCol w:w="1431"/>
      </w:tblGrid>
      <w:tr>
        <w:trPr>
          <w:trHeight w:val="9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1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82,8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4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27,8</w:t>
            </w:r>
          </w:p>
        </w:tc>
      </w:tr>
      <w:tr>
        <w:trPr>
          <w:trHeight w:val="6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,6</w:t>
            </w:r>
          </w:p>
        </w:tc>
      </w:tr>
      <w:tr>
        <w:trPr>
          <w:trHeight w:val="12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,5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45,3</w:t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4 05099 10 0000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75 10 0000 1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509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50,0</w:t>
            </w:r>
          </w:p>
        </w:tc>
      </w:tr>
      <w:tr>
        <w:trPr>
          <w:trHeight w:val="31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571 15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85,8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2020020 00 16 14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Федерального казначейства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5,7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3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4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5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3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3 022600 10 0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едеральная налоговая служб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5,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01 02030 01 1000 110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 01 3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0,3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10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trHeight w:val="10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2100 1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93,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20"/>
          <w:tab w:val="left" w:pos="113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решению Мигнинского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т 14.06.2024 г. № 41-01р                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suppressAutoHyphens w:val="false"/>
        <w:jc w:val="center"/>
        <w:rPr/>
      </w:pPr>
      <w:r>
        <w:rPr/>
        <w:t xml:space="preserve">                     </w:t>
      </w:r>
      <w:r>
        <w:rPr/>
        <w:t>Перечень муниципальных программ в 2022 году                                          тыс. руб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15"/>
        <w:gridCol w:w="1474"/>
        <w:gridCol w:w="1378"/>
        <w:gridCol w:w="1348"/>
        <w:gridCol w:w="1492"/>
      </w:tblGrid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 Решением о бюджет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роспись с учетом измен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 «Обеспечение безопасности и комфортных условий жизнедеятельности населения Мигнинского сельсовета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8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3,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Благоустройство территории Мигнинского сельсовета»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5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25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5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«Содержание улично-дорожной сети Мигнинского сельсовета»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7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безопасности жизнедеятельности населения»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ограмма «Профилактика терроризма и экстремизма на территории Мигнинского сельсовета»  Совершенствование системы профилактических мер антиэкстремистской направленности, предупреждение террористических проявлений.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8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>Приложение 8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ab/>
        <w:t xml:space="preserve">к решению Мигнинского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  <w:tab/>
        <w:t xml:space="preserve">          от 14.06.2024г. № 41-01р                 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жбюджетные трансферты, предоставленные бюджету сельсовета муниципального образования в 2023 году</w:t>
      </w:r>
    </w:p>
    <w:p>
      <w:pPr>
        <w:pStyle w:val="Normal"/>
        <w:tabs>
          <w:tab w:val="clear" w:pos="720"/>
          <w:tab w:val="left" w:pos="5673" w:leader="none"/>
          <w:tab w:val="left" w:pos="6893" w:leader="none"/>
        </w:tabs>
        <w:suppressAutoHyphens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72"/>
        <w:gridCol w:w="1550"/>
        <w:gridCol w:w="1471"/>
        <w:gridCol w:w="1425"/>
        <w:gridCol w:w="1513"/>
      </w:tblGrid>
      <w:tr>
        <w:trPr>
          <w:trHeight w:val="11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тверждено Решением о бюджет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ая роспись с учетом изменени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27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Развития культуры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БУК ЕЦКС «Дом культуры» с. Миг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47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редача полномочий органов местного самоуправления Мигнинского сельсовета Ермаковскому районному Совету депутатов по осуществлению внешнего муниципального финансового контроля в рамках непрограммных расходов администрации Мигнинского сельсове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рмаковскому районному Совету депутат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программы Мигнинского сельсовета «Благоустройство территории Мигнинского сельсовета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,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,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78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249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29,4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сполнении бюджета Мигнинского сельсовета за 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нение бюджета по доходам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>Всего за 2023 год в сельский бюджет поступило 16093,69 тыс. руб. что составляет   99,00% к уточненному годовому плану, из ни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логовые доходы – 175,24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еналоговые доходы –   577,45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звозмездные перечисления от бюджетов других уровней – 15341,00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очие безвозмездные поступления – 0 тыс. руб.</w:t>
      </w:r>
    </w:p>
    <w:p>
      <w:pPr>
        <w:pStyle w:val="Normal"/>
        <w:keepNext w:val="true"/>
        <w:numPr>
          <w:ilvl w:val="1"/>
          <w:numId w:val="1"/>
        </w:numPr>
        <w:jc w:val="both"/>
        <w:outlineLvl w:val="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обственных доходов в 2023 году поступило 832,81 тыс. руб., в том числе налоговые доходы: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outlineLvl w:val="1"/>
        <w:rPr>
          <w:sz w:val="24"/>
          <w:szCs w:val="24"/>
        </w:rPr>
      </w:pPr>
      <w:r>
        <w:rPr>
          <w:sz w:val="24"/>
        </w:rPr>
        <w:t>Налог на доходы физических лиц при плане 83,80 тыс.руб. Исполнено 91,38 тыс.руб.–109,0%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szCs w:val="24"/>
        </w:rPr>
        <w:t>налог на имущество физических лиц при плане 33,60 тыс.руб. исполнено 33,46 тыс.руб.</w:t>
      </w:r>
      <w:r>
        <w:rPr/>
        <w:t xml:space="preserve"> </w:t>
      </w:r>
      <w:r>
        <w:rPr>
          <w:sz w:val="24"/>
          <w:szCs w:val="24"/>
        </w:rPr>
        <w:t>-99,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земельный налог- план 184,70 тыс.руб. исполнено  50,34 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едополучено – 134,36 тыс. ру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единый сельскохозяйственный налог при плане 15,90 тыс руб исполнено 0,06 тыс.руб. – 4,00 %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Исполнение за 2023 год по неналоговым доходам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по акцизам план поступления выполнен на 116,4 %, что составило 61,39 тыс.руб.;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15341,00 тыс. руб., факт 15341, тыс.руб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" w:hanging="0"/>
        <w:jc w:val="both"/>
        <w:rPr/>
      </w:pP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Исполнение бюджета по расходам</w:t>
      </w:r>
      <w:r>
        <w:rPr>
          <w:sz w:val="24"/>
          <w:u w:val="single"/>
        </w:rPr>
        <w:t>.</w:t>
      </w:r>
    </w:p>
    <w:p>
      <w:pPr>
        <w:pStyle w:val="Normal"/>
        <w:ind w:left="51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ение бюджета по отраслям составляет – 16183,07 тыс. руб., что 99,0 % к уточненному плану, в том числе: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Общегосударственные вопросы – 5410,46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оборона – 122,6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Национальная безопасность и правоохранительная деятельность –218,19 тыс. руб.;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</w:t>
      </w:r>
      <w:r>
        <w:rPr>
          <w:bCs/>
          <w:sz w:val="24"/>
          <w:szCs w:val="24"/>
          <w:lang w:eastAsia="ru-RU"/>
        </w:rPr>
        <w:t>Дорожное хозяйство (дорожные фонды) – 2257,85 тыс. руб.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 xml:space="preserve">Национальная экономика  -  160,24 тыс. руб.;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Жилищно-коммунальное хозяйство – 3725,10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Культура, кинематография – 4247,00 тыс. руб.;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Здравоохранение – 41,63 тыс. руб.</w:t>
      </w:r>
    </w:p>
    <w:p>
      <w:pPr>
        <w:pStyle w:val="Normal"/>
        <w:spacing w:lineRule="auto" w:line="360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Анализ выполнения муниципальных программ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Программа «Обеспечение безопасности комфортных условий жизнедеятельности населения Мигнинского сельсовета» за 2023 год выполнена в полном объеме по подпрограммам: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4"/>
        </w:rPr>
        <w:t>- «Благоустройство территории Мигнинского сельсовета» - утверждено – 3725,1 тыс. рублей, исполнено 3725,1 тыс. рублей, что составляет 100 %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4"/>
        </w:rPr>
        <w:t xml:space="preserve">- «Содержание улично-дорожной сети Мигнинского сельсовета» - утверждено – 2257,9 тыс. рублей, исполнено – 2257,9 тыс. рублей что составляет 100% 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>- «Обеспечение безопасности жизнедеятельности населения» - утверждено – 440,2 тыс. рублей, исполнено – 440,2 тыс. рублей, что составляет 100%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4"/>
        </w:rPr>
        <w:t>- «Профилактика терроризма и экстремизма на территории Мигнинского Сельсовета» - утверждено – 2,00 тыс. рублей, исполнено – 2,00 тыс. рублей что составляет 100%</w:t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hanging="0"/>
        <w:jc w:val="both"/>
        <w:rPr>
          <w:sz w:val="24"/>
        </w:rPr>
      </w:pPr>
      <w:r>
        <w:rPr>
          <w:sz w:val="24"/>
        </w:rPr>
        <w:tab/>
        <w:t>Главный бухгалтер:                                              О. Г.  Никитина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60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/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shd w:fill="CCFFCC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333333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00:00Z</dcterms:created>
  <dc:creator>.СЕКРЕТАРЬ-РЕФЕРЕНТ</dc:creator>
  <dc:description/>
  <cp:keywords/>
  <dc:language>en-US</dc:language>
  <cp:lastModifiedBy>User</cp:lastModifiedBy>
  <cp:lastPrinted>2024-06-14T08:28:00Z</cp:lastPrinted>
  <dcterms:modified xsi:type="dcterms:W3CDTF">2024-06-17T01:40:00Z</dcterms:modified>
  <cp:revision>43</cp:revision>
  <dc:subject/>
  <dc:title>Ермаковский</dc:title>
</cp:coreProperties>
</file>