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/>
      </w:pPr>
      <w:r>
        <w:rPr>
          <w:rFonts w:cs="Arial" w:ascii="Arial" w:hAnsi="Arial"/>
          <w:b/>
          <w:sz w:val="24"/>
          <w:szCs w:val="24"/>
        </w:rPr>
        <w:t xml:space="preserve">14.06.2024                                      с. Мигна                                    № 41-02р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6.12.2023 № 38-01р «О бюджете Мигнинского сельсовета на 2024 год и плановый период 2025-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3 г. № 38-01р «О бюджете Мигнинского сельсовета на 2024 год и плановый период 2025-2026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4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1697,80» заменить цифрами «12653,26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1697,80» заменить цифрами «12722,71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4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4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4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4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4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С. В. Югов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4705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от 14.06.2024 г. № 41-02р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38-01 р    от 26. 12.2023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4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653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653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653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653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22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22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22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22,7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077" w:footer="0" w:bottom="125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8"/>
            <w:bookmarkStart w:id="1" w:name="RANGE!A1%3AK78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14.06.2024 г.  № 41-02р 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   № 38-01 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4 год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2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7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2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5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20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14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59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59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59,3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53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5"/>
            <w:bookmarkStart w:id="3" w:name="RANGE!A1%3AD35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sz w:val="24"/>
                <w:szCs w:val="24"/>
                <w:lang w:eastAsia="ru-RU"/>
              </w:rPr>
              <w:t>от  14.06.2024 г.  № 41-02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sz w:val="24"/>
                <w:szCs w:val="24"/>
                <w:lang w:eastAsia="ru-RU"/>
              </w:rPr>
              <w:t>от 26.12. 2023 г № 38-01 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5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5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1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3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22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546"/>
        <w:gridCol w:w="716"/>
        <w:gridCol w:w="277"/>
        <w:gridCol w:w="980"/>
        <w:gridCol w:w="1536"/>
        <w:gridCol w:w="1145"/>
        <w:gridCol w:w="1442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80"/>
            <w:bookmarkStart w:id="6" w:name="RANGE!A1%3AG180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0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 14.06.2024 года  № 41-02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42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8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ода    № 38-01 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9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9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4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722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5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11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1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1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25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 Мигнинского сельсов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3</w:t>
            </w:r>
          </w:p>
        </w:tc>
      </w:tr>
      <w:tr>
        <w:trPr>
          <w:trHeight w:val="2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 в рамках подпрограммы " Благоустройство территори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722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221"/>
            <w:bookmarkStart w:id="8" w:name="RANGE!A1%3AF221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от 14.06.2024 года № 41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6.12. 2023 года № 38-01 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 в рамках подпрограммы " Благоустройство территори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25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15,4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22,1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77,8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722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077" w:right="1259" w:gutter="0" w:header="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caps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User</cp:lastModifiedBy>
  <cp:lastPrinted>2024-06-14T08:55:00Z</cp:lastPrinted>
  <dcterms:modified xsi:type="dcterms:W3CDTF">2024-06-17T02:44:00Z</dcterms:modified>
  <cp:revision>88</cp:revision>
  <dc:subject/>
  <dc:title> </dc:title>
</cp:coreProperties>
</file>