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ind w:right="-851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02.08.2024 г.                              с. Мигна                                    № 42-01 р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в решение Мигнинского сельского Совета депутатов от 26.12.2023 № 38-01р «О бюджете Мигнинского сельсовета на 2024 год и плановый период 2025- 2026 год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игни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6.12.2023 г. № 38-01р «О бюджете Мигнинского сельсовета на 2024 год и плановый период 2025-2026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24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11697,80» заменить цифрами «12647,77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 «11697,80» заменить цифрами «12717,21»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2.  Внести изменения в приложение 1 «Источники внутреннего    финансирования дефицита Мигнинского бюджета на 2024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 3.  Внести изменения в приложение 3 «Доходы Мигнинского бюджета на 2024 год» к решению, изложив его в редакции согласно приложению 2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4.  Внести изменения в приложение 5 «Распределение расходов бюджета по разделам и подразделам классификации расходов бюджетов Российской Федерации на 2024 год» к решению, изложив его в редакции согласно приложению 3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5.  Внести изменения в приложение 7 «Ведомственная структура расходов Мигнинского   бюджета на 2024 год» к решению, изложив его в редакции согласно приложению 4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6.  Внести изменения в приложение 9 «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4 год» к решению, изложив его в редакции согласно приложению  5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10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редседатель сель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Совета депутатов                                                 И. Н. Афанасье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Глава Мигнин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сельсовета                                                             С. В. Югов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382"/>
        <w:gridCol w:w="4323"/>
        <w:gridCol w:w="1308"/>
      </w:tblGrid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от 02.08.2024 г. №  42-01 р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38-01 р    от 26. 12.2023г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1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4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год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,4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2 647,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2 647,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2 647,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2 647,8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717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717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717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717,2</w:t>
            </w:r>
          </w:p>
        </w:tc>
      </w:tr>
      <w:tr>
        <w:trPr>
          <w:trHeight w:val="375" w:hRule="atLeast"/>
        </w:trPr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,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077" w:footer="0" w:bottom="1259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16"/>
        <w:gridCol w:w="388"/>
        <w:gridCol w:w="416"/>
        <w:gridCol w:w="416"/>
        <w:gridCol w:w="516"/>
        <w:gridCol w:w="416"/>
        <w:gridCol w:w="616"/>
        <w:gridCol w:w="680"/>
        <w:gridCol w:w="10246"/>
        <w:gridCol w:w="954"/>
      </w:tblGrid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8"/>
            <w:bookmarkStart w:id="1" w:name="RANGE!A1%3AK78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02.08.2024 г.  №  42-01 р </w:t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6.12.2023 г   № 38-01 р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5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4 год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2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1</w:t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,7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0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0,1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,5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,5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1</w:t>
            </w:r>
          </w:p>
        </w:tc>
      </w:tr>
      <w:tr>
        <w:trPr>
          <w:trHeight w:val="12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8,0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8,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8,5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8,5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1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1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1</w:t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,7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4</w:t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4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9,2</w:t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,5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715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608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4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4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4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субъектов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54,9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,9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,9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5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ЕТНЫЕ ТРАНСФЕР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59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59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59,3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647,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3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RANGE!A1%3AD35"/>
            <w:bookmarkStart w:id="3" w:name="RANGE!A1%3AD35"/>
            <w:bookmarkEnd w:id="3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от  02.08.2024 г.  № 42-01 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6.12. 2023 г № 38-01 р</w:t>
            </w:r>
          </w:p>
        </w:tc>
      </w:tr>
      <w:tr>
        <w:trPr>
          <w:trHeight w:val="1620" w:hRule="atLeast"/>
        </w:trPr>
        <w:tc>
          <w:tcPr>
            <w:tcW w:w="1388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4" w:name="RANGE!A12%3AC35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4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149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1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5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3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енсии муниципальным служащ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717,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2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0"/>
        <w:gridCol w:w="1262"/>
        <w:gridCol w:w="1257"/>
        <w:gridCol w:w="1536"/>
        <w:gridCol w:w="1145"/>
        <w:gridCol w:w="1300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5" w:name="RANGE!A1%3AG180"/>
            <w:bookmarkStart w:id="6" w:name="RANGE!A1%3AG180"/>
            <w:bookmarkEnd w:id="6"/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81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8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81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02.08.2024 года  №  42-01 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81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3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6.12.2023 года    № 38-01 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77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7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на 2024 год                                                            (тыс. руб.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 717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146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41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41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41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05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05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05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825,6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793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93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1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9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 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,8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,8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автоматической установки пожарной сигнализации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ые рейды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"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21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уничтожением дикорастущей конопли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3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3</w:t>
            </w:r>
          </w:p>
        </w:tc>
      </w:tr>
      <w:tr>
        <w:trPr>
          <w:trHeight w:val="21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финансирование субсидии на обустройство и восстановление воинских захоронений в рамках подпрограммы " Благоустройство территори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 территории Мигнинского сельсовета» муниципальной программы Мигнинского сельсовета "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обработка территории от конопли)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ё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 717,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2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45"/>
        <w:gridCol w:w="1257"/>
        <w:gridCol w:w="2218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7" w:name="RANGE!A1%3AF221"/>
            <w:bookmarkStart w:id="8" w:name="RANGE!A1%3AF221"/>
            <w:bookmarkEnd w:id="8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5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от 02.08.2024 года № 42-01 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5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5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26.12. 2023 года № 38-01 р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2489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4 год</w:t>
            </w:r>
          </w:p>
        </w:tc>
      </w:tr>
      <w:tr>
        <w:trPr>
          <w:trHeight w:val="255" w:hRule="atLeast"/>
        </w:trPr>
        <w:tc>
          <w:tcPr>
            <w:tcW w:w="12489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8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финансирование субсидии на обустройство и восстановление воинских захоронений в рамках подпрограммы " Благоустройство территори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общественных мест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уничтожением дикорастущей конопли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ё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5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5</w:t>
            </w:r>
          </w:p>
        </w:tc>
      </w:tr>
      <w:tr>
        <w:trPr>
          <w:trHeight w:val="25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уничтожением дикорастущей конопли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096,4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096,4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096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315,4</w:t>
            </w:r>
          </w:p>
        </w:tc>
      </w:tr>
      <w:tr>
        <w:trPr>
          <w:trHeight w:val="19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ахование гидротехнических сооружений в рамках подпрограммы "Обеспечение безопасности жизнедеятельности муниципальной программы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финансирование  расходов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деятельности по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Ермаковского района Красноярского края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дача полномочий органов местного самоуправления Мигнинского сельсовета органам местного самоуправления МО Ермаковской район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316,6</w:t>
            </w:r>
          </w:p>
        </w:tc>
      </w:tr>
      <w:tr>
        <w:trPr>
          <w:trHeight w:val="16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677,8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1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14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14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93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9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717,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077" w:right="1259" w:gutter="0" w:header="0" w:top="1134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caps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Xl65">
    <w:name w:val="xl65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rFonts w:ascii="Helv" w:hAnsi="Helv" w:cs="Helv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center"/>
    </w:pPr>
    <w:rPr>
      <w:rFonts w:ascii="Helv" w:hAnsi="Helv" w:cs="Helv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center"/>
    </w:pPr>
    <w:rPr>
      <w:rFonts w:ascii="Helv" w:hAnsi="Helv" w:cs="Helv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uppressAutoHyphens w:val="false"/>
      <w:spacing w:before="100" w:after="100"/>
      <w:jc w:val="right"/>
      <w:textAlignment w:val="top"/>
    </w:pPr>
    <w:rPr>
      <w:rFonts w:ascii="Helv" w:hAnsi="Helv" w:cs="Helv"/>
      <w:sz w:val="24"/>
      <w:szCs w:val="24"/>
    </w:rPr>
  </w:style>
  <w:style w:type="paragraph" w:styleId="Xl114">
    <w:name w:val="xl114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Наталья</cp:lastModifiedBy>
  <cp:lastPrinted>2024-08-05T08:16:00Z</cp:lastPrinted>
  <dcterms:modified xsi:type="dcterms:W3CDTF">2024-08-05T01:53:00Z</dcterms:modified>
  <cp:revision>94</cp:revision>
  <dc:subject/>
  <dc:title> </dc:title>
</cp:coreProperties>
</file>