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2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 ЕРМАКОВ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ИГНИН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2.08.2024 года</w:t>
        <w:tab/>
        <w:tab/>
        <w:tab/>
        <w:t xml:space="preserve">           с. Мигна </w:t>
        <w:tab/>
        <w:tab/>
        <w:tab/>
        <w:t xml:space="preserve">           № 42-03 р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имущественной поддержке субъ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гнинском  сельсовете Ермаков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имущественной поддержки субъектов малого и среднего предпринимательства в Ермаковском районе, в соответствии с Федеральным законом « О развитии малого и среднего предпринимательства в Российской Федерации» от 24.07.2008г. № 209-ФЗ, Законом Красноярского края от 14.12.2008г. № 7-2528 « О развитии малого и среднего предпринимательства в Красноярском крае», руководствуясь Уставом Мигнинского сельсовета, Мигни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определения арендной платы за пользование объектами  муниципальной собственности, движимого и недвижимого  имущества, не имеющего характеристики площади, оценка рыночно  обоснованной величины арендной платы за пользование которыми не произведена, согласно приложению 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ная методика применяется при расчете арендной платы за пользование объектами муниципальной собственности с субъектами малого и среднего предпринимательства во вновь заключаемых договорах аре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главу Мигнинского сель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Реш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Мигнинского се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  <w:tab/>
        <w:tab/>
        <w:tab/>
        <w:tab/>
        <w:tab/>
        <w:tab/>
        <w:tab/>
        <w:t>И.Н. Афанась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игнинского сельсовета</w:t>
        <w:tab/>
        <w:t xml:space="preserve">                                      С.В. Юг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Мигнинского </w:t>
      </w:r>
    </w:p>
    <w:p>
      <w:pPr>
        <w:pStyle w:val="Normal"/>
        <w:jc w:val="right"/>
        <w:rPr/>
      </w:pPr>
      <w:r>
        <w:rPr/>
        <w:t>сельского Совета депутатов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2-03 р от 02.08 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арендной платы за пользование объектами муниципальной собственности, движимого  и недвижимого  имущества, не имеющего  характеристики площади, оценка рыночно  обоснованной величины арендной платы за пользование которыми не произведе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оответствии с настоящей Методи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я  арендной платы за пользование объектами  муниципальной собственности, движимого  и недвижимого  имущества, не имеющего  характеристики площади, оценка рыночно  обоснованной величины арендной платы  за пользование которыми не произведена, основой для расчета арендной платы является остаточная стоимость объекта и его техническое состоя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рендная плата за пользование объектами муниципальной собственности, объектами движимого имущества и недвижимого имущества, не имеющего характеристики площади, не прошедшими рыночную оценку, рассчитывае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пл = Сост х Кпр х К техн х К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размер арендной платы в год,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</w:t>
      </w:r>
      <w:r>
        <w:rPr>
          <w:sz w:val="28"/>
          <w:szCs w:val="28"/>
        </w:rPr>
        <w:t xml:space="preserve"> – остаточная стоимость объекта, рубл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пр</w:t>
      </w:r>
      <w:r>
        <w:rPr>
          <w:sz w:val="28"/>
          <w:szCs w:val="28"/>
        </w:rPr>
        <w:t xml:space="preserve">  - коэффициент, устанавливающий среднюю величину прибыли, получаемой от использования имуществ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пр = 1 + Креф, где Креф – ставка рефинансирования Центрального банка Российской Федерации на дату заключения договора, %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техн</w:t>
      </w:r>
      <w:r>
        <w:rPr>
          <w:sz w:val="28"/>
          <w:szCs w:val="28"/>
        </w:rPr>
        <w:t xml:space="preserve">  - коэффициент, корректирующий величину прибыли от использования имущества с учетом фактического технического состояния имущества, его  эксплуатационных качеств, может изменяться от  1,25  до  0,75 по следующей шкале:</w:t>
      </w:r>
    </w:p>
    <w:p>
      <w:pPr>
        <w:pStyle w:val="Normal"/>
        <w:jc w:val="both"/>
        <w:rPr/>
      </w:pPr>
      <w:r>
        <w:rPr>
          <w:sz w:val="28"/>
          <w:szCs w:val="28"/>
        </w:rPr>
        <w:t>1,25 – при полном соответствии технических характеристик имущества его первоначальному состоянию и высоких эксплуатационных качеств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,0 – при соответствии технических характеристик имущества его первоначальному состоянию, но с признаками морального старения,</w:t>
      </w:r>
    </w:p>
    <w:p>
      <w:pPr>
        <w:pStyle w:val="Normal"/>
        <w:jc w:val="both"/>
        <w:rPr/>
      </w:pPr>
      <w:r>
        <w:rPr>
          <w:sz w:val="28"/>
          <w:szCs w:val="28"/>
        </w:rPr>
        <w:t>0,75 – при сниженных показателях технических характеристик имущества, но возможном его использовании без дополнительных затрат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</w:t>
      </w:r>
      <w:r>
        <w:rPr>
          <w:sz w:val="28"/>
          <w:szCs w:val="28"/>
        </w:rPr>
        <w:t xml:space="preserve"> – льготный коэффициент арендной платы для субъектов малого и среднего предпринимательства, учитывающий социальную значимость вида деятельности арендатора, изменяется от 0,2 до 1,0 по следующей шка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25  – жилищно- коммунальное хозяйство независимо от форм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5 –   бытовое обслуживание населения, </w:t>
      </w:r>
    </w:p>
    <w:p>
      <w:pPr>
        <w:pStyle w:val="Normal"/>
        <w:jc w:val="both"/>
        <w:rPr/>
      </w:pPr>
      <w:r>
        <w:rPr>
          <w:sz w:val="28"/>
          <w:szCs w:val="28"/>
        </w:rPr>
        <w:t>0,75 –   производство потребительских товаров, строи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,0 –  для  прочих видов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формула используется для расчета арендной платы за  объекты, имеющие остаточную стоим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статочная стоимость объекта равна 0, цена аренды может быть установлена по формуле, за основу расчета размера арендной платы принимается стоимость имущества не менее 50 %  балансовой  сто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балансовая и остаточная стоимость имущества равна 0, цена аренды за месяц устанавливается в размере 100 руб. за объек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оступлении более одной заявки на аренду имущества от субъектов малого и среднего предпринимательства  право на заключение договора аренды выставляется на торги ( конкурс, аукци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рендная плата не включает в себя эксплуатационные расходы на содержание муниципального имущества (его ремонт и восстанов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924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Courier New"/>
      <w:sz w:val="32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02:00Z</dcterms:created>
  <dc:creator>Экономический отдел</dc:creator>
  <dc:description/>
  <cp:keywords/>
  <dc:language>en-US</dc:language>
  <cp:lastModifiedBy>User</cp:lastModifiedBy>
  <cp:lastPrinted>2024-08-05T08:15:00Z</cp:lastPrinted>
  <dcterms:modified xsi:type="dcterms:W3CDTF">2024-08-19T01:53:00Z</dcterms:modified>
  <cp:revision>13</cp:revision>
  <dc:subject/>
  <dc:title>РОССИЙСКАЯ ФЕДЕРАЦИЯ</dc:title>
</cp:coreProperties>
</file>