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6.09.2024 г.                                с. Мигна                                    № 43-01 р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3 № 38-01р «О бюджете Мигнинского сельсовета на 2024 год и плановый период 2025-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2345,97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2415,4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. 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. 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. 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06.09.2024 г. №  43-01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2 34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34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34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346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122"/>
        <w:gridCol w:w="124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8"/>
            <w:bookmarkStart w:id="1" w:name="RANGE!A1%3AK7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06.09.2024 г.  № 43-01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3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06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7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7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7,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45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т 06.09.2024 г.  № 43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5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1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405"/>
        <w:gridCol w:w="857"/>
        <w:gridCol w:w="277"/>
        <w:gridCol w:w="980"/>
        <w:gridCol w:w="295"/>
        <w:gridCol w:w="1241"/>
        <w:gridCol w:w="177"/>
        <w:gridCol w:w="968"/>
        <w:gridCol w:w="308"/>
        <w:gridCol w:w="127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80"/>
            <w:bookmarkStart w:id="6" w:name="RANGE!A1%3AG180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1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06.09.2024 года  №  43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83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1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46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2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41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21"/>
            <w:bookmarkStart w:id="8" w:name="RANGE!A1%3AF22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т  06.09.2024 года № 43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06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15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16,6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4-09-05T14:46:00Z</cp:lastPrinted>
  <dcterms:modified xsi:type="dcterms:W3CDTF">2024-09-16T01:24:00Z</dcterms:modified>
  <cp:revision>99</cp:revision>
  <dc:subject/>
  <dc:title> </dc:title>
</cp:coreProperties>
</file>