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  ЕРМАКОВСКИЙ РАЙОН</w:t>
        <w:br/>
        <w:t>АДМИНИСТРАЦИЯ  МИГНИНСКОГО  СЕЛЬСОВЕТА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31» января  2025  год                       с. Мигна                                       № 1 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оимости услуг по погребению, согласно гарантированному перечню на территории Мигнинского  сельсовета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о статьей 9 Федерального закона от 12.01.1996 № 8-ФЗ «О погребении и похоронном деле», </w:t>
      </w:r>
      <w:r>
        <w:rPr>
          <w:rStyle w:val="Appleconvertedspace"/>
          <w:rFonts w:cs="Arial" w:ascii="Arial" w:hAnsi="Arial"/>
          <w:color w:val="3C3C3C"/>
          <w:spacing w:val="2"/>
        </w:rPr>
        <w:t> </w:t>
      </w:r>
      <w:hyperlink r:id="rId2">
        <w:r>
          <w:rPr>
            <w:rStyle w:val="InternetLink"/>
            <w:rFonts w:cs="Arial" w:ascii="Arial" w:hAnsi="Arial"/>
          </w:rPr>
          <w:t>Постановлением Совета администрации Красноярского края от 31.03.2008 № 141-п «Об утверждении Порядка выплаты социального пособия на погребение умерших граждан, не </w:t>
          <w:br/>
          <w:t>подлежавших обязательному социальному страхованию на случай </w:t>
          <w:br/>
          <w:t>временной нетрудоспособности и в связи с материнством на день </w:t>
          <w:br/>
          <w:t>смерти и не являвшихся пенсионерами, а также в случае рождения </w:t>
          <w:br/>
          <w:t>мёртвого ребёнка по истечении 154 дней беременности и Порядка </w:t>
          <w:br/>
          <w:t>возмещения специализированным службам по вопросам похоронного</w:t>
          <w:br/>
          <w:t>дела стоимости услуг по погребению умерших граждан, не </w:t>
          <w:br/>
          <w:t>подлежавших обязательному социальному страхованию на случай </w:t>
          <w:br/>
          <w:t>временной нетрудоспособности и в связи с материнством на день </w:t>
          <w:br/>
          <w:t>смерти и не являвшихся пенсионерами, а также в случае рождения </w:t>
          <w:br/>
          <w:t>мёртвого ребёнка по истечении 154 дней беременности</w:t>
        </w:r>
      </w:hyperlink>
      <w:r>
        <w:rPr>
          <w:rFonts w:cs="Arial" w:ascii="Arial" w:hAnsi="Arial"/>
        </w:rPr>
        <w:t xml:space="preserve">», руководствуясь статьёй 7 Устава Мигнинского 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Произвести индексацию предельного размера стоимости услуг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5 года, на основании уровня инфляции на 2025 год в размере 1,095 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оимость услуг установить в размере 10998 (десять тысяч девятьсот девяносто восемь) рублей 44 копейки, согласно приложению № 1.</w:t>
      </w:r>
    </w:p>
    <w:p>
      <w:pPr>
        <w:pStyle w:val="ConsNormal"/>
        <w:ind w:right="0" w:hanging="0"/>
        <w:jc w:val="both"/>
        <w:rPr/>
      </w:pPr>
      <w:r>
        <w:rPr>
          <w:rFonts w:eastAsia="Arial"/>
        </w:rPr>
        <w:t xml:space="preserve">     </w:t>
      </w:r>
      <w:r>
        <w:rPr>
          <w:sz w:val="24"/>
          <w:szCs w:val="24"/>
        </w:rPr>
        <w:t>2. Постановление администрации Мигнинского сельсовета от 26.02.2024 № 1-п «О стоимости услуг по погребению, согласно гарантированному перечню на территории Мигнинского  сельсовета»,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</w:r>
      <w:r>
        <w:rPr>
          <w:rStyle w:val="StrongEmphasis"/>
          <w:rFonts w:cs="Arial" w:ascii="Arial" w:hAnsi="Arial"/>
          <w:b w:val="false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Настоящее постановление вступает в силу со дня его официального опубликования (обнародования) в  Мигнинской информационной газете, на официальном сайте администрации Мигнинского сельсовета  </w:t>
      </w:r>
      <w:r>
        <w:rPr>
          <w:rFonts w:cs="Arial" w:ascii="Arial" w:hAnsi="Arial"/>
          <w:color w:val="000000"/>
          <w:spacing w:val="2"/>
        </w:rPr>
        <w:t>и  применяется к правоотношениям, возникшим с 01 февраля 2025 года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игнинского сельсовета:                                               С. В. Ю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Мигн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 31.01.2025 г. № 1 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в соответствии с Федеральным Законом № 8 –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и доставка гроба и других предме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3,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крематорий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9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8,4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Приложение № 2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Мигн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31.01.2025 г. № 1 -п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45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, гарантирова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м на безвозмезд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к качеств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мы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а для получения пособ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гроба из строганного пиломатериала с обивкой с наружной и внутренней стороны «вгладь» хлопчатобумажной тканью, погрузка и доставка гроба в мор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возка гроба с телом (останками) умершего на кладбищ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едоставление специального автотранспорта для перевозки гроба с телом (останками) умершего из морга в специальный автотранспорт, снятие и пронос гроба с телом (останками) умершего к месту захоронения на кладбищ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готовление могилы вручную на плановом участке в соответствии с планировкой кладбища, перенос гроба с телом (останками) умершего к месту захоронения, захоронение, оформление надмогильного холма, установка креста  (регистрационной таблички).</w:t>
            </w:r>
          </w:p>
        </w:tc>
      </w:tr>
    </w:tbl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850128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27:00Z</dcterms:created>
  <dc:creator>пользователь</dc:creator>
  <dc:description/>
  <cp:keywords/>
  <dc:language>en-US</dc:language>
  <cp:lastModifiedBy>User</cp:lastModifiedBy>
  <cp:lastPrinted>2024-01-26T11:02:00Z</cp:lastPrinted>
  <dcterms:modified xsi:type="dcterms:W3CDTF">2025-01-31T08:44:00Z</dcterms:modified>
  <cp:revision>46</cp:revision>
  <dc:subject/>
  <dc:title>РОССИЙСКАЯ ФЕДЕРАЦИЯ</dc:title>
</cp:coreProperties>
</file>