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851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ИЙ   КРАЙ    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«30» мая 2025  г.                                   с. Мигна                                    № 50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игнинского сельского Совета депутатов от 26.12.2024 № 46-01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«О бюджете Мигнинского сельсовета на 2025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и плановый период 2026- 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4 г. № 46-01р «О бюджете Мигнинского сельсовета на 2025 год и плановый период 2026-2027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5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3171,60» заменить цифрами «14115,38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3171,60» заменить цифрами «16245,31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Внести изменения в приложение 1 «Источники внутреннего    финансирования дефицита Мигнинского бюджета на 2025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Внести изменения в приложение 3 «Доходы Мигнинского бюджета на 2025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Внести изменения в приложение 5 «Распределение расходов бюджета по разделам и подразделам классификации расходов бюджетов Российской Федерации на 2025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. Внести изменения в приложение 7 «Ведомственная структура расходов Мигнинского   бюджета на 2025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. Внести изменения в приложение 9 «Распределение бюджетных ассигнований по целевым статьям (муниципаль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5 год» к решению, изложив его в редакции согласно приложению 5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И. Н. Афанасье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                С. В. Югов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0"/>
        <w:gridCol w:w="5043"/>
        <w:gridCol w:w="1300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</w:t>
            </w:r>
            <w:r>
              <w:rPr>
                <w:lang w:eastAsia="ru-RU"/>
              </w:rPr>
              <w:t xml:space="preserve">депутатов № 50-01р от 30.05.2025 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46-01р   от 26.12. 2024г</w:t>
            </w:r>
          </w:p>
        </w:tc>
      </w:tr>
      <w:tr>
        <w:trPr>
          <w:trHeight w:val="31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5 год</w:t>
            </w:r>
          </w:p>
        </w:tc>
      </w:tr>
      <w:tr>
        <w:trPr>
          <w:trHeight w:val="2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9,9</w:t>
            </w:r>
          </w:p>
        </w:tc>
      </w:tr>
      <w:tr>
        <w:trPr>
          <w:trHeight w:val="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115,4</w:t>
            </w:r>
          </w:p>
        </w:tc>
      </w:tr>
      <w:tr>
        <w:trPr>
          <w:trHeight w:val="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115,4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115,4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115,4</w:t>
            </w:r>
          </w:p>
        </w:tc>
      </w:tr>
      <w:tr>
        <w:trPr>
          <w:trHeight w:val="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5,3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5,3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5,3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5,3</w:t>
            </w:r>
          </w:p>
        </w:tc>
      </w:tr>
      <w:tr>
        <w:trPr>
          <w:trHeight w:val="35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129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720"/>
        <w:gridCol w:w="9935"/>
        <w:gridCol w:w="1111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K77"/>
            <w:bookmarkStart w:id="1" w:name="RANGE!A1%3AK77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30.05.2025 г   № 50-01р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   № 46-01р</w:t>
            </w:r>
          </w:p>
        </w:tc>
      </w:tr>
      <w:tr>
        <w:trPr>
          <w:trHeight w:val="2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5 год</w:t>
            </w:r>
          </w:p>
        </w:tc>
      </w:tr>
      <w:tr>
        <w:trPr>
          <w:trHeight w:val="22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,7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109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2,3</w:t>
            </w:r>
          </w:p>
        </w:tc>
      </w:tr>
      <w:tr>
        <w:trPr>
          <w:trHeight w:val="104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104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30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104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104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 в границах сельских поселен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8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93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8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4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3,6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3,6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8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8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48,5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48,5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48,5</w:t>
            </w:r>
          </w:p>
        </w:tc>
      </w:tr>
      <w:tr>
        <w:trPr>
          <w:trHeight w:val="2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15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077" w:right="1259" w:gutter="0" w:header="0" w:top="1134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20"/>
        <w:gridCol w:w="1257"/>
        <w:gridCol w:w="1924"/>
      </w:tblGrid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8"/>
            <w:bookmarkStart w:id="3" w:name="RANGE!A1%3AD38"/>
            <w:bookmarkEnd w:id="3"/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от   30.05.2025 г № 50-01р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4 г № 46-01р</w:t>
            </w:r>
          </w:p>
        </w:tc>
      </w:tr>
      <w:tr>
        <w:trPr>
          <w:trHeight w:val="162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5 год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1%3AC38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45,2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13,3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1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, реконструкции находящихся в муниципальной собственности объект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68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5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20"/>
        <w:gridCol w:w="1262"/>
        <w:gridCol w:w="1257"/>
        <w:gridCol w:w="1536"/>
        <w:gridCol w:w="1145"/>
        <w:gridCol w:w="130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" w:name="RANGE!A1%3AG208"/>
            <w:bookmarkStart w:id="6" w:name="RANGE!A1%3AG208"/>
            <w:bookmarkEnd w:id="6"/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0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30.05. 2025 года  № 50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0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 2024 года  № 46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0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5 год                                                            (тыс. руб.)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245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13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13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13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48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21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7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, акарицидных обработок наиболее посещаемых населением участков территории природных очагов клещевых инфекций. 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245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80"/>
        <w:gridCol w:w="1536"/>
        <w:gridCol w:w="1192"/>
        <w:gridCol w:w="1257"/>
        <w:gridCol w:w="177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F248"/>
            <w:bookmarkStart w:id="8" w:name="RANGE!A1%3AF248"/>
            <w:bookmarkEnd w:id="8"/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 30.05.2025 года № 50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ода № 46-01р</w:t>
            </w:r>
          </w:p>
        </w:tc>
      </w:tr>
      <w:tr>
        <w:trPr>
          <w:trHeight w:val="25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35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5 год</w:t>
            </w:r>
          </w:p>
        </w:tc>
      </w:tr>
      <w:tr>
        <w:trPr>
          <w:trHeight w:val="255" w:hRule="atLeast"/>
        </w:trPr>
        <w:tc>
          <w:tcPr>
            <w:tcW w:w="12353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11,3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 763,8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42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446,2</w:t>
            </w:r>
          </w:p>
        </w:tc>
      </w:tr>
      <w:tr>
        <w:trPr>
          <w:trHeight w:val="1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45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1259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User</cp:lastModifiedBy>
  <cp:lastPrinted>2025-04-01T08:09:00Z</cp:lastPrinted>
  <dcterms:modified xsi:type="dcterms:W3CDTF">2025-06-04T04:35:00Z</dcterms:modified>
  <cp:revision>107</cp:revision>
  <dc:subject/>
  <dc:title> </dc:title>
</cp:coreProperties>
</file>