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7 июля 2025 года                          с. Мигна                                         № 52-02 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 Мигнинского сельского Совета депутатов от 29.12.2016г. № 12-02 р «Об оплате труда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ей 135 Трудового кодекса РФ,  руководствуясь статьей 20 Устава  Мигнинского сельсовета, сельский Совет депутатов  </w:t>
      </w:r>
      <w:r>
        <w:rPr>
          <w:rFonts w:cs="Arial" w:ascii="Arial" w:hAnsi="Arial"/>
          <w:b/>
          <w:bCs/>
          <w:u w:val="single"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следующие изменения в решение Мигнинского сельского Совета депутатов от 29.12.2016г. № 12-02 р «Об оплате труда выборных должностных лиц, осуществляющих свои полномочия на постоянной основе, и муниципальных служащих» (в редакции решений от 22.12.2017 № 20-04 р, от 14.08.2018 № 26-03, от 25.09. 2019 № 35-03р, от 30.04.2020 № 42-05р, от 29.09.2020 № 02-01р, от 11.05.2022 № 18-01р, от 11.05.2023 № 31-01р, от 07.07.2023 № 33-07р, от 26.02.2024 № 39-02р, от 06.09.2024 № 43-02р, от 26.12.2024 № 46-04р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ункте 3 «Размер оплаты труда выборных должностных лиц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3. Размер оплаты труда выборных должностных лиц состоят из  денежного вознаграждения и ежемесячного денежного поощр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 Денежное вознаграждение выборных должностных лиц, осуществляющих свои полномочия на постоянной основе составляет 19899,00 рублей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Arial" w:ascii="Arial" w:hAnsi="Arial"/>
        </w:rPr>
        <w:t>3.2. Размер ежемесячного денежного поощрения не должны превышать размер денежного вознаграждения. Ежемесячное денежное поощрение составляет 19899,00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ьные размеры денежного вознаграждения главы муниципального образования установлены исходя из предельных размеров оплаты труда главы муниципального образования, установленных настоящим решением, с учетом коэффициента 1,2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Arial" w:ascii="Arial" w:hAnsi="Arial"/>
        </w:rPr>
        <w:t>3.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изложить в следующей редакции:</w:t>
      </w:r>
    </w:p>
    <w:p>
      <w:pPr>
        <w:pStyle w:val="Style15"/>
        <w:spacing w:before="0" w:after="0"/>
        <w:rPr/>
      </w:pPr>
      <w:r>
        <w:rPr/>
        <w:t xml:space="preserve">«5. Размер должностных окла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22"/>
        <w:gridCol w:w="315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</w:t>
            </w:r>
          </w:p>
        </w:tc>
      </w:tr>
    </w:tbl>
    <w:p>
      <w:pPr>
        <w:pStyle w:val="Style15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. Настоящее решение вступает в силу со дня подписания,  применяется к правоотношениям, возникшим с 1 января 2025 года и подлежит официальному опубликованию (обнарод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                                                                 И. Н. Афанасьев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игнинского сельсовета                                                                 С.В. Юг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0:00Z</dcterms:created>
  <dc:creator>Специалист</dc:creator>
  <dc:description/>
  <cp:keywords/>
  <dc:language>en-US</dc:language>
  <cp:lastModifiedBy>AdMin</cp:lastModifiedBy>
  <cp:lastPrinted>2025-07-07T11:41:00Z</cp:lastPrinted>
  <dcterms:modified xsi:type="dcterms:W3CDTF">2025-07-07T04:41:00Z</dcterms:modified>
  <cp:revision>25</cp:revision>
  <dc:subject/>
  <dc:title/>
</cp:coreProperties>
</file>