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 сентября 2025 года                          с. Мигна                                  № 54-01 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 Мигнинского сельского Совета депутатов от 29.12.2016г. № 12-02 р «Об оплате труда выборных должностных лиц, осуществляющих свои полномочия на постоянной основе, и муниципальных служащих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а основании 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 руководствуясь статьей 20 Устава  Мигнинского сельсовета, сельский Совет депутатов  </w:t>
      </w:r>
      <w:r>
        <w:rPr>
          <w:rFonts w:cs="Arial" w:ascii="Arial" w:hAnsi="Arial"/>
          <w:b/>
          <w:bCs/>
          <w:u w:val="single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решение Мигнинского сельского Совета депутатов от 29.12.2016г. № 12-02 р «Об оплате труда выборных должностных лиц, осуществляющих свои полномочия на постоянной основе, и муниципальных служащих» (в редакции решений от 22.12.2017 № 20-04 р, от 14.08.2018 № 26-03, от 25.09. 2019 № 35-03р, от 30.04.2020 № 42-05р, от 29.09.2020 № 02-01р, от 11.05.2022 № 18-01р, от 11.05.2023 № 31-01р, от 07.07.2023 № 33-07р, от 26.02.2024 № 39-02р, от 06.09.2024 № 43-02р, от 26.12.2024 № 46-04р, от 07.07.2025 № 52-02 р)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Пункт 3 «Размер оплаты труда выборных должностных лиц» дополнить подпунктом 3.4.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3.4. Предельный размер ежемесячного денежного поощрения главы городского, муниципального округа, муниципального района края, городского, сельского поселения, определенный в соответствии с пунктами 3 - 3.3 настоящего приложения, подлежит увеличению в месяце, в котором ему производятся начисления с учетом средств межбюджетного трансферта из краевого бюджета, предоставленного бюджету соответствующего муниципального образования края в целях его поощрения, на размер поощрения главы городского, муниципального округа, муниципального района края, городского, сельского поселения, установленный правовым актом Красноярского кра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2. Пункт 15 </w:t>
      </w:r>
      <w:r>
        <w:rPr>
          <w:rFonts w:cs="Arial" w:ascii="Arial" w:hAnsi="Arial"/>
          <w:color w:val="000000"/>
        </w:rPr>
        <w:t xml:space="preserve">Размер фонда оплаты труда состоит из: дополнить подпунктом 15.4. следующего содержа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5.4. Фонд оплаты труда не включает выплаты, осуществляемые   при увольнении из подлежащих ликвидации органов местного самоуправления в связи с формированием,</w:t>
      </w:r>
      <w:r>
        <w:rPr/>
        <w:t xml:space="preserve"> </w:t>
      </w:r>
      <w:r>
        <w:rPr>
          <w:rFonts w:cs="Arial" w:ascii="Arial" w:hAnsi="Arial"/>
          <w:color w:val="000000"/>
        </w:rPr>
        <w:t>приводящим к сокращению численности муниципальных служащих в целом по муниципальному образованию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. Настоящее решение вступает в силу со дня подписания  и подлежит официальному опубликованию (обнародованию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вета депутатов                                                                           И. Н. Афанасьева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Мигнинского сельсовета                                                                С.В. Юг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00:00Z</dcterms:created>
  <dc:creator>Специалист</dc:creator>
  <dc:description/>
  <cp:keywords/>
  <dc:language>en-US</dc:language>
  <cp:lastModifiedBy>AdMin</cp:lastModifiedBy>
  <cp:lastPrinted>2025-09-12T12:17:00Z</cp:lastPrinted>
  <dcterms:modified xsi:type="dcterms:W3CDTF">2025-09-12T05:19:00Z</dcterms:modified>
  <cp:revision>26</cp:revision>
  <dc:subject/>
  <dc:title/>
</cp:coreProperties>
</file>